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67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67"/>
      </w:tblGrid>
      <w:tr>
        <w:trPr/>
        <w:tc>
          <w:tcPr>
            <w:tcW w:w="62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ректору МОУ «Комсомольская СШ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Волчанской Е.А.</w:t>
            </w:r>
            <w:r>
              <w:rPr>
                <w:lang w:val="ru-RU"/>
              </w:rPr>
              <w:b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,_____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живающего(ей)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ресу:_______________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_____ 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онтактный телефон: 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эл. почта: 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ЗАЯВЛЕНИЕ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шу зачислить моего сына/дочь ___________________________________________________, __________ года рождения, проживающег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ресу: ___________________________________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_____,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-й класс ____________________________________________________________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_____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рошу организовать для моего ребенка обуче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сском язык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учение родного русского язы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тературного чт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ном русском язык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 заявлению прилагаютс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паспорт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 рождении _________________________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 рождении _________________________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я свидетельства о регистрации _________________________ по месту жительства на закрепленной территории.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9"/>
        <w:gridCol w:w="3300"/>
        <w:gridCol w:w="3300"/>
      </w:tblGrid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 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 ______________, регламентирующими организацию и осуществление образовательной деятельности, права и обязанности обучающихся ознакомлен(а).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9"/>
        <w:gridCol w:w="3300"/>
        <w:gridCol w:w="3300"/>
      </w:tblGrid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ОГЛАСИЕ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на обработку персональных данных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ю согласие ______________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обработку моих персональных дан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сональных данных моего ребенка _________________________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идетельство о рождении: серия ____________________________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ме, указанн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илагаемых документах, а также сведений, полученных в результате осуществления образовательного процесса, </w:t>
      </w:r>
      <w:r>
        <w:rPr>
          <w:b/>
          <w:bCs/>
          <w:color w:val="000000"/>
          <w:sz w:val="24"/>
          <w:szCs w:val="24"/>
          <w:lang w:val="ru-RU"/>
        </w:rPr>
        <w:t>с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целью</w:t>
      </w:r>
      <w:r>
        <w:rPr>
          <w:color w:val="000000"/>
          <w:sz w:val="24"/>
          <w:szCs w:val="24"/>
          <w:lang w:val="ru-RU"/>
        </w:rPr>
        <w:t xml:space="preserve"> организации его обу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 при реализации образовательных программ начального общего и основного обще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тверждаю, что ознакомлена с документами ______________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упреждена, что согласие на обработку персональных данных может быть отозвано мною путем направления ______________ письменного отзыв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оящее согласие действует со дня его подписания до момента отчисления _________________________ из ______________.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9"/>
        <w:gridCol w:w="3300"/>
        <w:gridCol w:w="3300"/>
      </w:tblGrid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5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9:00Z</dcterms:created>
  <dc:creator>Пользователь</dc:creator>
  <dc:description>Подготовлено экспертами Группы Актион</dc:description>
  <cp:keywords/>
  <dc:language>en-US</dc:language>
  <cp:lastModifiedBy>Пользователь</cp:lastModifiedBy>
  <dcterms:modified xsi:type="dcterms:W3CDTF">2025-03-31T13:38:00Z</dcterms:modified>
  <cp:revision>6</cp:revision>
  <dc:subject/>
  <dc:title/>
</cp:coreProperties>
</file>