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333490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зработки и утверждения рабоче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программа утверждается ежегодно директоро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Педагоги дополнительного образования, реализующие платные образовательные курсы, в течение учебного года могут осуществлять коррекцию прохождения учебного материала по учебному курсу, согласовывая её с заместителем директора по УВР (либо с лицом, выполняющим его должностные обязанности), отражая коррекцию учебного материала в календарно-тематическом планирован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 Педагоги дополнительного образования, реализующие платные образовательные курсы, несут ответственность за качество составления рабочей программы и её реализаци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бщий порядок хранения рабочих програм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 Один экземпляр утверждённых рабочих программ хранится у заведующего платными образовательными услугами, второй экземпляр передаётся педагогу дополнительного образования, реализующего платные образовательные курсы, для осуществления учебного процесс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Скан-копия рабочей программы должна быть размещена на сайте образовательной организации в разделе «Платные образовательные услуги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Контроль реализации рабочих програм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реализации рабочих программ осуществляется в соответствии с планом внутришкольного контроля администрацией образовательной организации.</w:t>
      </w:r>
    </w:p>
    <w:sectPr>
      <w:type w:val="nextPage"/>
      <w:pgSz w:w="11906" w:h="16838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3z0">
    <w:name w:val="WW8Num13z0"/>
    <w:qFormat/>
    <w:rPr>
      <w:rFonts w:ascii="Symbol" w:hAnsi="Symbol" w:cs="Symbol"/>
      <w:sz w:val="20"/>
      <w:szCs w:val="24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1:00Z</dcterms:created>
  <dc:creator>secretar</dc:creator>
  <dc:description/>
  <cp:keywords/>
  <dc:language>en-US</dc:language>
  <cp:lastModifiedBy>Пользователь</cp:lastModifiedBy>
  <cp:lastPrinted>2025-02-19T13:50:00Z</cp:lastPrinted>
  <dcterms:modified xsi:type="dcterms:W3CDTF">2025-02-2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