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459220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0. Зачисление детей на обучение в течение учебного года производится по мере поступления заяв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1. Платные образовательные услуги оказываются обучающимся в свободное от образовательного процесса время, для обучающихся в первой смене – во второй половине дня, а для обучающихся второй смены – в первой половине дн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2. Для организации контроля за качеством ПОУ имеется «Книга отзывов и предложений по предоставлению дополнительных платных образовательных услуг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Не допускаются необоснованные требования внесения родителями (законными представителями) вступительных взносов при приёме детей в группы ПОУ, кроме добровольных пожертвований, вносимых в установленном зако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Потребитель обязан оплатить оказываемые ПОУ, в порядке и в сроки, указанные в догово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Срок действия данного Положения – до замены новым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282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1:00Z</dcterms:created>
  <dc:creator>secretar</dc:creator>
  <dc:description/>
  <cp:keywords/>
  <dc:language>en-US</dc:language>
  <cp:lastModifiedBy>Пользователь</cp:lastModifiedBy>
  <cp:lastPrinted>2025-02-19T13:52:00Z</cp:lastPrinted>
  <dcterms:modified xsi:type="dcterms:W3CDTF">2025-02-2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