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49130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футболу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Принята в общеобразовательном учреждении, где используется программа В. И. Ляха, А. А. Зданевича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в мини-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 – углубленное изучение спортивной игры футбол (мини-футбол).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я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равильному физическому развит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приёмами техники и тактики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ие ученикам организаторских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пециальной, физической, тактической подготовки школьников по футболу (мини-футбол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щихся к соревнованиям по футболу (мини-футбол)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абочей программы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Основы знаний» представлен материал по истории футболу (мини-футбол), правила соревнований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Общая и специально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ённые двигательные качества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, обучения по программе, учащиеся должны знать правила игры и применять участие в соревнованиях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в кружке по «Футболу» в 5–11 классах по данной программе отводится 2 часа в неделю, что составляет в целом за учебный год 68 часов.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формы обучения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применяются разнообразные формы и методы проведения этих занятий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методы: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ы упражнений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ой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ревновательный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овой тренировки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целом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частям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бучения: индивидуальная, фронтальная, групповая, поточная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формы контроля уровня достижений учащихся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и навыки проверяются во время участия учащихся в школьном этапе соревнований. Подведение итогов по технической и общефизической подготовке 2 раза в год (сентябрь, май), учащиеся выполняют контрольные норматив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физической и технической подготовке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79"/>
        <w:gridCol w:w="1417"/>
        <w:gridCol w:w="993"/>
        <w:gridCol w:w="1134"/>
        <w:gridCol w:w="3969"/>
        <w:gridCol w:w="1701"/>
        <w:gridCol w:w="1417"/>
      </w:tblGrid>
      <w:tr>
        <w:trPr>
          <w:trHeight w:val="42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лет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30м (с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400м (с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минутный бег (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ок в длину с/м (с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30м с ведением мяча (с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5х30м с ведением мяча (с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мячу на дальность – сумма ударов правой и левой ногой (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мячу ногой на точность (число попад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, обводка стоек и удар по воротам (с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нглирование мячом (кол-во ра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ы по мячу ногой с рук на дальность и точность (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вание подвешенного мяча кулаком в прыжке (с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сок мяча на дальность (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166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краевых мероприятиях, качественное освоение практических и теоретических навыков игры в футбол (мини-футбол), привитие любви к спортивным играм. 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  по ФУТБОЛУ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часов по программе 68час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290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5"/>
        <w:gridCol w:w="5551"/>
        <w:gridCol w:w="1276"/>
        <w:gridCol w:w="1393"/>
        <w:gridCol w:w="5525"/>
      </w:tblGrid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6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/Б на спортивных играх. Организационный мом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равила игры в футб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передвижения игро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внутренней стороной стоп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катящегося мяча подошв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катящегося мяча внутренней стороной сто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катящемуся мячу внешней частью подъ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нос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серединой лба на ме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расывание мяча из-за боковой ли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 в различных направле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 с различной скорост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 в различных направле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 с пассивным сопротивлением защит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 с различной скорост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ации из освоенных элементов техники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летящему мячу внутренней стороной сто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летящему мячу внутренней стороной сто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ации из освоенных элемен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владения мяч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ударов по мяч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остановок мя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летящему мячу средней частью подъ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ударов по мячу и остановок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ор мяча толчком плечо в плеч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ведения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защитных дейст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ор мяча толчком плечо в плеч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анные движения (финт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опускающегося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летящему мячу средней частью подъе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расывание мяча из-за боковой ли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 с активным сопротивлением защи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анные движения (фин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опускающегося мяча внутренней стороной стоп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ации из освоенных элемен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летящему мячу средней частью подъе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аные уда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мячу серединой лб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боковой частью лб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катящегося мяча подошв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летящего мяча внутренней стороной стоп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мяча груд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ведения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защитных дейст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ор мяча подка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т ух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т уда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т останов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тические действия в защ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тические действия в напа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стороння игра (Сорев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стороння иг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стороння иг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ударов по мяч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остановок мя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летящему мячу средней частью подъ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ударов по мячу и остановок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ор мяча толчком плечо в плеч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ведения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защитных дейст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ор мяча толчком плечо в плеч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брасывание мяча из-за боковой ли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опускающегося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летящему мячу средней частью подъе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стороння игра (Сорев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футбол 202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3:00Z</dcterms:created>
  <dc:creator>Юзер</dc:creator>
  <dc:description/>
  <cp:keywords/>
  <dc:language>en-US</dc:language>
  <cp:lastModifiedBy>Юзер</cp:lastModifiedBy>
  <cp:lastPrinted>2024-09-18T10:09:00Z</cp:lastPrinted>
  <dcterms:modified xsi:type="dcterms:W3CDTF">2024-09-27T06:16:00Z</dcterms:modified>
  <cp:revision>9</cp:revision>
  <dc:subject/>
  <dc:title/>
</cp:coreProperties>
</file>