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2"/>
      </w:tblGrid>
      <w:tr>
        <w:trPr/>
        <w:tc>
          <w:tcPr>
            <w:tcW w:w="10192" w:type="dxa"/>
            <w:tcBorders/>
          </w:tcPr>
          <w:p>
            <w:pPr>
              <w:pStyle w:val="Normal"/>
              <w:spacing w:before="0" w:after="28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>Директору МОУ «Комсомольская СШ»                                            Волчанской Елене Анатольевн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>проживающего(ей)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адресу: 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_______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>контактный телефон:_________________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>эл. почта:___________________________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ЗАЯВЛЕНИЕ 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Прошу зачислить моего(ю) сына/дочь, _________________________________________________, ____________________ года рождения, проживающего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ресу: __________________________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-й класс Муниципальное общеобразовательное  учреждение «Комсомольская средняя школа» (далее – МОУ «Комсомольская СШ»). Мой(ая) сын/дочь  имеет преимущественное право прием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е начального общего образования, так как МОУ «Комсомольская СШ» уже обучается его(её) полнородны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рат/сестра ____________________________________________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шу организовать для моего ребенка обуче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усском язык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учение родного русского язы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тературного чте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ном русском язык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 заявлению прилагаются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паспорт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пия свидетельств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ждении ______________________________________________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пия свидетельств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ждении ______________________________________________;</w:t>
      </w:r>
    </w:p>
    <w:p>
      <w:pPr>
        <w:pStyle w:val="Normal"/>
        <w:numPr>
          <w:ilvl w:val="0"/>
          <w:numId w:val="2"/>
        </w:numPr>
        <w:spacing w:before="28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пия свидетельств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гистрации ____________________________________________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ту жительств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репленной территор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93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1"/>
        <w:gridCol w:w="2774"/>
        <w:gridCol w:w="5384"/>
      </w:tblGrid>
      <w:tr>
        <w:trPr/>
        <w:tc>
          <w:tcPr>
            <w:tcW w:w="1781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апреля 2023 г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u-RU"/>
              </w:rPr>
              <w:t>____________(подпись)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ru-RU"/>
              </w:rPr>
              <w:t>___________________  (Расшифровка подписи)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 уставом, лицензией на осуществление образовательной деятельности, свидетельством о государственной аккредитации, общеобразовательными программами и другими документами МОУ «Комсомольская СШ», регламентирующими организацию и осуществление образовательной деятельности, права и обязанности обучающихся ознакомлен(а).</w:t>
      </w:r>
    </w:p>
    <w:tbl>
      <w:tblPr>
        <w:tblW w:w="993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1"/>
        <w:gridCol w:w="2774"/>
        <w:gridCol w:w="5384"/>
      </w:tblGrid>
      <w:tr>
        <w:trPr/>
        <w:tc>
          <w:tcPr>
            <w:tcW w:w="1781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апреля 2023 г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u-RU"/>
              </w:rPr>
              <w:t>____________(подпись)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ru-RU"/>
              </w:rPr>
              <w:t>___________________  (Расшифровка подписи)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ОГЛАСИЕ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на обработку персональных данных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ю согласие МОУ «Комсомольская СШ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обработку моих персональных дан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сональных данных моего ребенка ____________________________________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идетельство о рождении: серия _________ № __________ от ____________г.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ъеме, указанно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рилагаемых документах, а также сведений, полученных в результате осуществления образовательного процесса, </w:t>
      </w:r>
      <w:r>
        <w:rPr>
          <w:b/>
          <w:bCs/>
          <w:color w:val="000000"/>
          <w:sz w:val="24"/>
          <w:szCs w:val="24"/>
          <w:lang w:val="ru-RU"/>
        </w:rPr>
        <w:t>с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целью</w:t>
      </w:r>
      <w:r>
        <w:rPr>
          <w:color w:val="000000"/>
          <w:sz w:val="24"/>
          <w:szCs w:val="24"/>
          <w:lang w:val="ru-RU"/>
        </w:rPr>
        <w:t xml:space="preserve"> организации его обуч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я при реализации образовательных программ начального общего и основного общего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тверждаю, что ознакомлена с документами МОУ «Комсомольская СШ»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упреждена, что согласие на обработку персональных данных может быть отозвано мною путем направления МОУ «Комсомольская СШ», письменного отзыв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тоящее согласие действует со дня его подписания до момента отчисления_____________________________________________ из МОУ «Комсомольская СШ».</w:t>
      </w:r>
    </w:p>
    <w:tbl>
      <w:tblPr>
        <w:tblW w:w="993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1"/>
        <w:gridCol w:w="2774"/>
        <w:gridCol w:w="5384"/>
      </w:tblGrid>
      <w:tr>
        <w:trPr/>
        <w:tc>
          <w:tcPr>
            <w:tcW w:w="1781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апреля 2023 г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u-RU"/>
              </w:rPr>
              <w:t>____________(подпись)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ru-RU"/>
              </w:rPr>
              <w:t>___________________  (Расшифровка подписи)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40" w:right="425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16:00Z</dcterms:created>
  <dc:creator>Пользователь</dc:creator>
  <dc:description>Подготовлено экспертами Актион-МЦФЭР</dc:description>
  <dc:language>en-US</dc:language>
  <cp:lastModifiedBy>Пользователь</cp:lastModifiedBy>
  <dcterms:modified xsi:type="dcterms:W3CDTF">2023-03-29T07:16:00Z</dcterms:modified>
  <cp:revision>4</cp:revision>
  <dc:subject/>
  <dc:title/>
</cp:coreProperties>
</file>