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 сотрудничестве общеобразовательного учреждения и родителей обучающихся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Комсомольская средняя школа» Николаевского муниципального района Волгоградской области, в лице директора Волчанской Елены Анатольевны, действующего на основании Устава общеобразовательного учреждения,  с одной стороны и, 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1. Предмет и цель договора</w:t>
      </w:r>
    </w:p>
    <w:p>
      <w:pPr>
        <w:pStyle w:val="Normal"/>
        <w:jc w:val="both"/>
        <w:rPr/>
      </w:pPr>
      <w:r>
        <w:rPr>
          <w:rStyle w:val="FontStyle19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я у них потребностей к саморазвитию и самообразованию.</w:t>
      </w:r>
    </w:p>
    <w:p>
      <w:pPr>
        <w:pStyle w:val="Normal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01"/>
        <w:widowControl/>
        <w:spacing w:lineRule="exact" w:line="235" w:before="14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2.1. «Школа» </w:t>
      </w:r>
      <w:r>
        <w:rPr>
          <w:rStyle w:val="FontStyle21"/>
          <w:rFonts w:cs="Times New Roman" w:ascii="Times New Roman" w:hAnsi="Times New Roman"/>
          <w:spacing w:val="60"/>
          <w:sz w:val="24"/>
          <w:szCs w:val="24"/>
        </w:rPr>
        <w:t>обязана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ознакомить «Родителя» с Уставом школы и внутренним распорядком школы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35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оставить возможность (по желанию родителей) освоение общеобразовательных программ в следующих формах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образовательном учреждении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семейного образо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самообразо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экстерната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индивидуального обучения на дому (при наличии медицинского заключения о состоянии здоровья ребенка)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Обеспечивать усвоение знаний в рамках обязательных образовательных стандартов по образовательным предметам в пределах учебного плана для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-11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лассов при добросовестном отношении обучающегося к знаниям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На время учебных занятий, при условии нахождения ученика в школе, отвечать за сохранность жизни и здоровья обучаемого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Неукоснительно соблюдать нормы охраны детского труда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jc w:val="left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существлять единые педагогические требования ко всем учащимс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рганизовать внеучебную деятельность обучающихся согласно их интересам и предложениям родителей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35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Успевающим учащимся по окончании </w:t>
      </w:r>
      <w:r>
        <w:rPr>
          <w:rStyle w:val="FontStyle16"/>
          <w:rFonts w:cs="Times New Roman" w:ascii="Times New Roman" w:hAnsi="Times New Roman"/>
          <w:sz w:val="24"/>
          <w:szCs w:val="24"/>
        </w:rPr>
        <w:t>2</w:t>
      </w:r>
      <w:r>
        <w:rPr>
          <w:rStyle w:val="FontStyle19"/>
          <w:rFonts w:cs="Times New Roman" w:ascii="Times New Roman" w:hAnsi="Times New Roman"/>
          <w:sz w:val="24"/>
          <w:szCs w:val="24"/>
        </w:rPr>
        <w:t>-ой ступени обучения выдавать аттестат об основном общем образовани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Успевающим учащимся по окончании 3-й ступени обучения выдавать аттестат о полном среднем образовани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21"/>
        <w:widowControl/>
        <w:tabs>
          <w:tab w:val="clear" w:pos="708"/>
          <w:tab w:val="left" w:pos="864" w:leader="none"/>
        </w:tabs>
        <w:spacing w:lineRule="exact" w:line="235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2.1.12.</w:t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>Поддерживать постоянную связь с родителями, регулярно информируя их о</w:t>
        <w:br/>
        <w:t>состоянии дел, добиваться единства в педагогических требованиях семьи и школы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оставить право бесплатно пользоваться учебными кабинетами, читальным залом и другими учебно-вспомогательными помещениями, а также спортивным залом, инвентарем и другим учебным оборудование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еспечива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казывать первую бесплатную медицинскую помощь и профилактический осмотр учащихся непосредственно в школе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еспечить условия для организации питания учащихся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еспечить сохранность верхней одежды учащихся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2.1</w:t>
      </w:r>
      <w:r>
        <w:rPr>
          <w:rStyle w:val="FontStyle19"/>
          <w:rFonts w:cs="Times New Roman" w:ascii="Times New Roman" w:hAnsi="Times New Roman"/>
          <w:sz w:val="24"/>
          <w:szCs w:val="24"/>
        </w:rPr>
        <w:t>.18.</w:t>
        <w:tab/>
        <w:t>При конфликтной ситуации создать комиссию с обязательным участием в ней</w:t>
        <w:br/>
        <w:t>родителя или его полномочного представителя.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«Родители» о б я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 ю т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1"/>
          <w:rFonts w:cs="Times New Roman" w:ascii="Times New Roman" w:hAnsi="Times New Roman"/>
          <w:sz w:val="24"/>
          <w:szCs w:val="24"/>
        </w:rPr>
        <w:t>я:</w:t>
      </w:r>
    </w:p>
    <w:p>
      <w:pPr>
        <w:pStyle w:val="Style61"/>
        <w:widowControl/>
        <w:spacing w:lineRule="exact" w:line="230" w:before="14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2.2.1.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беспечивать своим детям нормальные морально-психологические и материальные условия для их жизнедеятельности, развития и обучения.</w:t>
      </w:r>
    </w:p>
    <w:p>
      <w:pPr>
        <w:pStyle w:val="Normal"/>
        <w:spacing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2.2.2. </w:t>
      </w:r>
      <w:r>
        <w:rPr>
          <w:rStyle w:val="FontStyle19"/>
          <w:rFonts w:cs="Times New Roman" w:ascii="Times New Roman" w:hAnsi="Times New Roman"/>
          <w:sz w:val="24"/>
          <w:szCs w:val="24"/>
        </w:rPr>
        <w:t>Воспитывать своих детей, заботиться об их физическом развитии, прививать здоровый образ жизн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 w:before="48" w:after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беспечить посещение и своевременную явку учащихся на занятия опрятно и аккуратно одетыми и причесанным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воевременно, до начала занятий, ставить в известность классного руководителя о болезни ребенка и возможном его отсутствии на занятиях, подтвердив отсутствие по болезни соответствующим документом - справкой медицинского учрежд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воевременно, за три дня, путем подачи заявления на имя директора школы, согласовать отсутствие ребенка на занятиях в силу семейных и других обстоятельств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егулярно посещать родительские собрания, встречаться с учителями, интересоваться жизнью ребенка в школе, его успеваемостью и поведением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рививать своим детям уважение к ученическому и педагогическому коллективу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казывать посильное содействие в подготовке школы к новому учебному году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твечать за свой счет и своими средствами за порчу и утрату учащимися имущества школы.</w:t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exact" w:line="235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2.2.10.</w:t>
        <w:tab/>
        <w:t>Нести ответственность вместе с учащимися за все нарушения Устава, правил</w:t>
        <w:br/>
        <w:t>внутреннего распорядка, требований учебно-воспитательного процесса.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 Права сторон.</w:t>
      </w:r>
    </w:p>
    <w:p>
      <w:pPr>
        <w:pStyle w:val="Style81"/>
        <w:widowControl/>
        <w:tabs>
          <w:tab w:val="clear" w:pos="708"/>
          <w:tab w:val="left" w:pos="461" w:leader="none"/>
        </w:tabs>
        <w:spacing w:lineRule="exact" w:line="235" w:before="5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3.1.</w:t>
      </w:r>
      <w:r>
        <w:rPr>
          <w:rStyle w:val="FontStyle16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Школа имеет право: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3.1.1.</w:t>
        <w:tab/>
        <w:t>Самостоятельно составлять программу развития школы. Определять содержание,</w:t>
        <w:br/>
        <w:t>формы и методы работы: корректировать учебный план, выбирать учебные программы,</w:t>
        <w:br/>
        <w:t>курсы, учебник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Устанавливать режим работы школы (сроки каникул, расписание занятий, сменность, продолжительность учебной недели и т.д.) в соответствии с Уставом школы и по согласованию с учредителем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оощрять обучающегося, за достигнутые успехи в учении и в общественной жизни, и принимать меры взыскания к недобросовестно относящимся к учению в соответствии с Уставом школы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3.2.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3.2.1.</w:t>
        <w:tab/>
        <w:t>Выбирать факультативные и индивидуально-групповые занятия, предлагаемые</w:t>
        <w:br/>
        <w:t>вариативной частью базисного учебного план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ринимать участие в работе Совета школы, родительского комитета (в качестве делегатов, избранных на родительской конференции)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Защищать законные права и интересы своих детей. Своевременно обращаться к классному руководителю и администрации школы для решения конфликтных ситуаций относительно ребенка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собые условия договора.</w:t>
      </w:r>
    </w:p>
    <w:p>
      <w:pPr>
        <w:pStyle w:val="Style61"/>
        <w:widowControl/>
        <w:spacing w:lineRule="auto" w:line="240" w:before="230" w:after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Договор вступает в силу с момента его подписания и действует в течение обучения ребенка в данной школе.</w:t>
      </w:r>
    </w:p>
    <w:p>
      <w:pPr>
        <w:pStyle w:val="Style61"/>
        <w:widowControl/>
        <w:spacing w:before="5" w:after="0"/>
        <w:ind w:firstLine="197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бе стороны обязаны выполнять требования, предусмотренные настоящим договором. В случае невыполнения одной из сторон пунктов договора, заинтересованная сторона вправе досрочно расторгнуть соглашение, предварительно уведомив другую сторону.</w:t>
      </w:r>
    </w:p>
    <w:p>
      <w:pPr>
        <w:pStyle w:val="Style61"/>
        <w:widowControl/>
        <w:ind w:firstLine="187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Договор подписывается в двух экземплярах: один хранится в личном деле ребенка, другой - на руках у родителей.</w:t>
      </w:r>
    </w:p>
    <w:p>
      <w:pPr>
        <w:pStyle w:val="Normal"/>
        <w:jc w:val="center"/>
        <w:rPr/>
      </w:pPr>
      <w:r>
        <w:rPr/>
        <w:t>5. Реквизиты сторон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35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spacing w:lineRule="exact" w:line="23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ШКОЛА: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дический адрес: 404051, </w:t>
            </w:r>
          </w:p>
          <w:p>
            <w:pPr>
              <w:pStyle w:val="Style41"/>
              <w:widowControl/>
              <w:spacing w:lineRule="exact" w:line="235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Волгоградская область, Николаевский район,   с. Комсомолец, ул. Чеботарева д. 1.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Телефон 5-85-20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дпись _________________Е.А. Волч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4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before="24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Style41"/>
              <w:widowControl/>
              <w:spacing w:lineRule="auto" w:line="240" w:before="5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Домашний адрес с.Комсомолец __________________________________________</w:t>
            </w:r>
          </w:p>
          <w:p>
            <w:pPr>
              <w:pStyle w:val="Style41"/>
              <w:widowControl/>
              <w:spacing w:lineRule="auto" w:line="240" w:before="5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</w:t>
            </w:r>
          </w:p>
          <w:p>
            <w:pPr>
              <w:pStyle w:val="Style41"/>
              <w:widowControl/>
              <w:tabs>
                <w:tab w:val="clear" w:pos="708"/>
                <w:tab w:val="left" w:pos="3230" w:leader="underscore"/>
              </w:tabs>
              <w:spacing w:lineRule="auto" w:line="240" w:before="5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Домашний телефон________________________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ат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ь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20"/>
              </w:rPr>
              <w:t>______________________________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pacing w:val="-20"/>
              </w:rPr>
              <w:t>Отец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20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есто работы родителей  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ись ___________________/____________________/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«_____»  _____________________ 20_____ г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614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3"/>
      <w:numFmt w:val="decimal"/>
      <w:lvlText w:val="2.1.%1."/>
      <w:lvlJc w:val="left"/>
      <w:pPr>
        <w:tabs>
          <w:tab w:val="num" w:pos="758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0"/>
      <w:numFmt w:val="decimal"/>
      <w:lvlText w:val="2.1.%1."/>
      <w:lvlJc w:val="left"/>
      <w:pPr>
        <w:tabs>
          <w:tab w:val="num" w:pos="787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8"/>
      <w:numFmt w:val="decimal"/>
      <w:lvlText w:val="2.1.%1."/>
      <w:lvlJc w:val="left"/>
      <w:pPr>
        <w:tabs>
          <w:tab w:val="num" w:pos="658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677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634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614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624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5:00Z</dcterms:created>
  <dc:creator>User</dc:creator>
  <dc:description/>
  <cp:keywords/>
  <dc:language>en-US</dc:language>
  <cp:lastModifiedBy>User</cp:lastModifiedBy>
  <cp:lastPrinted>2019-02-13T15:42:00Z</cp:lastPrinted>
  <dcterms:modified xsi:type="dcterms:W3CDTF">2019-02-13T11:43:00Z</dcterms:modified>
  <cp:revision>3</cp:revision>
  <dc:subject/>
  <dc:title/>
</cp:coreProperties>
</file>