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                                                                             «Комсомольская  средняя  школа»                                                                                     Николаевского муниципального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средствах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Комсомольская СШ» располагает достаточной  материально- технической  базой для осуществления учебно–воспитательного проце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ащение учебных и  специализированных помещений,                                                                                              </w:t>
      </w:r>
      <w:r>
        <w:rPr/>
        <w:t xml:space="preserve"> используемых для реализации образовательных програм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60"/>
      </w:tblGrid>
      <w:tr>
        <w:trPr>
          <w:trHeight w:val="5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ых помещени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орудования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-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ла (ауди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МР 3)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адлежности для работы у доски: линейка, треугольник, цирку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-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ола (ауди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МР 3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ола (ауди+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МР 3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атематик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атематик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адлежности для работы у доски: линейка, треугольник, цирку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ированное рабочее место учителя: компьютер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 место ученика – 4, компьютер –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акустические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зерный принтор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ая сеть, подключение к сети Интернет.</w:t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географ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географи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яжной шкаф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щи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-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реактивов-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и оборудование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чее место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ы 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– 8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баскетбольные – 1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мячи – 1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лки – 15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– 4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– 8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а – 1 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ы – 4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й козел – 1 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гли – 1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а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настольного тенниса-1.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 искусств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 изобразительного  искусства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машины – 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южильный стол  – 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очная кабин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</w:tc>
      </w:tr>
      <w:tr>
        <w:trPr>
          <w:trHeight w:val="6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сти жизнедеятельност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, ОБЖ 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 столярный -1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стак слесарный – 1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ый станок для обработки древесины – 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карный станок для обработки металла – 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очный станок – 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сверлильный – 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к фрезерный -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пильный станок – 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фельная печь -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, таблицы, плакаты, карты, стенд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аУ-ТМ-62М –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а ПМН -2  1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а УРГ-Н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-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ерные лопаты –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 учебный  18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ИД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товка пневматическая стандартная ИЖ-38- 3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илки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, таблицы, плакаты, карты, стенды.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биолог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, таблицы, плакаты, карты, стенд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еватель лабораторный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метр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стат РПШ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боскоп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 Паскаля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он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ка электрическая лабораторная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вакумметр учебный -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риметр-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ерметр учебный-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планетной системы-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низкой частоты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ьтметр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роектор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сопротивлений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ос вакуумный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с гирями- 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скоп рефлекторный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долит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стат Ползу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_________Волчанская Е.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2:00Z</dcterms:created>
  <dc:creator>Ученик_4</dc:creator>
  <dc:description/>
  <dc:language>en-US</dc:language>
  <cp:lastModifiedBy>User</cp:lastModifiedBy>
  <dcterms:modified xsi:type="dcterms:W3CDTF">2016-09-13T05:52:00Z</dcterms:modified>
  <cp:revision>2</cp:revision>
  <dc:subject/>
  <dc:title/>
</cp:coreProperties>
</file>