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262626"/>
          <w:lang w:eastAsia="ru-RU"/>
        </w:rPr>
        <w:t>ПРОТОКОЛ №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lang w:eastAsia="ru-RU"/>
        </w:rPr>
        <w:t xml:space="preserve">педагогического совещания </w:t>
      </w:r>
      <w:r>
        <w:rPr>
          <w:rFonts w:eastAsia="Times New Roman" w:cs="Times New Roman" w:ascii="Times New Roman" w:hAnsi="Times New Roman"/>
          <w:b/>
          <w:lang w:eastAsia="ru-RU"/>
        </w:rPr>
        <w:t>МОУ «Комсомольская СШ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от 15.05.2023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ма:</w:t>
      </w:r>
      <w:r>
        <w:rPr>
          <w:rFonts w:cs="Times New Roman" w:ascii="Times New Roman" w:hAnsi="Times New Roman"/>
          <w:color w:val="0D0D0D"/>
        </w:rPr>
        <w:t>«Федеральная образовательная программа дошкольного образования. Изучаем. Обсуждаем. Размышляе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Цель: </w:t>
      </w:r>
      <w:r>
        <w:rPr>
          <w:rFonts w:cs="Times New Roman" w:ascii="Times New Roman" w:hAnsi="Times New Roman"/>
        </w:rPr>
        <w:t>знакомство педагогов с ФОП ДО: цели, задачи, структура программы, сроки реализации в ДОО. Обсуждение состава рабочей группы для перехода на ФОП, определение задач перед членами группы: разработка плана-графика мероприятий и согласование его с коллег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lang w:eastAsia="ru-RU"/>
        </w:rPr>
        <w:t>: Круглый ст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сутствующие: 4 педагогических работников (1 человек в отпус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вестка дн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ая образовательная программа дошкольного образования (ФОП ДО) – директор, Волчанская Е.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тав и задачи рабочей группы по переходу на ФОП ДО –воспитатель Западинская Н.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суждение плана – графика по переходу на ФОП ДО - заместитель по УВР Адресова Г.Р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ая адаптированная образовательная программа дошкольного образования для обучающихся с ОВЗ – учитель – дефектолог Яценко М.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но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 педагогического совещани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Ход педагогического совещания.</w:t>
      </w:r>
    </w:p>
    <w:p>
      <w:pPr>
        <w:pStyle w:val="Normal"/>
        <w:tabs>
          <w:tab w:val="clear" w:pos="708"/>
          <w:tab w:val="left" w:pos="198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§I.</w:t>
      </w:r>
      <w:r>
        <w:rPr>
          <w:rFonts w:cs="Times New Roman" w:ascii="Times New Roman" w:hAnsi="Times New Roman"/>
          <w:b/>
          <w:u w:val="single"/>
        </w:rPr>
        <w:t xml:space="preserve">По первому вопросу слушали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директора Волчанскую Е.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Елена Анатольевна познакомила присутствующих с темой и повесткой педсовета, предложила проголосовать за принятие или внести в план педсовета корректировки. Елена Анатольевна напомнила педагогам, что в 2023 году в работе детских садов необходимо учесть множество изменений. Они касаются области охраны труда, работы с кадрами, сфер безопасности и надзора, образовательного и воспитательного процес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сего в работе дошкольной группы  появилось около 12 нововведений. Игнорирование каждого из них может повлечь за собой негативные последствия и привлечение к ответствен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просу изменений образовательного и воспитательного процессов в связи с принятием ФОП ДОУ, ФАОП ДОУ, изменениями ФГОС ДО посвящён сегодняшний педсов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СТУПИЛИ: По существу повестки педсовета замечаний и вопросов не поступило, повестку педсовета приняли единоглас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И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ринять повестку педсовета без поправок и приступить к рабо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» - 4, «Против» - 0, «Воздержалось» -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§2.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 По второму вопросу слушали заместителя  директора по УВР Адресову Г.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Гульнара Ризыковна пояснила педагогам, что с 1 сентября 2023 года все дошкольные учреждения перейдут на новые федеральные программы. Обязанность использовать в работе федеральный документ закрепили на законодательном уровне - в Законе об образовании. В федеральной ОП прописали единые требования к содержанию образования и воспитания, а также включили документы: федеральную рабочую программу образования, программу коррекционно-развивающей работы, примерный режим и распорядок дня в дошкольной группе, федеральный календарный план воспитательной работы. Минпросвещения утвердило ФОП приказом от 25 ноября 2022 года № 1028. Цель программы - обеспечить разностороннее развитие детей в дошкольный период, учитывая возрастные и индивидуальные особенности.  К 1 сентября 2023 года дошкольным группам необходимо будет привести все образовательные программы в соответствие с ФОП ДО. Минпросвещения пообещало обеспечить методическую поддержку педагогическим работникам 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СТУПИЛИ: Учитель – дефектолог  Яценко М.В. обратила внимание педагогов на то, чтов 2023г. при реализации основной образовательной программы необходимо использовать следующие отечественные информационные системы и ресурсы: МЭО (Мобильное электронное образование); Образовариум; Национальная электронная библиот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ть   следующие отечественные информационные системы и ресурсы: МЭО (Мобильное электронное образование); Образовариум; Национальная электронная библиот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етственный: зам.. по УВР Адресова Г.Р., воспитатель Западинская Н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За» - 4, «Против» - 0, «Воздержалось» -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§3.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 По третьему вопросу слушали воспитателя Западинскую Н.М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ходе выступления Западинская Н.М. обратила внимание педагогов на то, что необходимо провести всесторонний анализ соответствия основной образовательной программы ДОО обязательному минимуму содержания, заданному в Федеральной программе ФОП ДО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Воспитатель Заболотнева Л.Н. предложила педагогам объединиться в рабочую группу по всесторонний анализ соответствия основной образовательной программы ДОО обязательному минимуму содержания, заданному в Федеральной программе ФОП ДОУ в МОУ «Комсомольская СШ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Проанализировать наличие учебно – методических комплексов (их соответствие образовательным областям программы, содерж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   Внести изменения в сетку ООД по результатам проведенного анал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  Пересмотреть циклограммы деятельности воспитателя в связи с изменениями видов дет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  Определить состав рабочей группы по всестороннему анализу соответствия основной образовательной программы ДОО обязательному минимуму содержания, заданному в Федеральной программе ФОП ДО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ветственный: зам. по УВР Адресова Г.Р., ст. воспитатель Западинская Н.М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За» - 4, «Против» - 0, «Воздержалось» -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§4. По четвертому вопросу слушали учителя – дефектолога Яценко М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рина Викторовна представила педагогам краткий обзор Федеральной адаптированной образовательной программы ДОУ, представила презентацию «ФАОП ДО ОВЗ. Что нас ожидает». Марина Викторовна провела сравнительный анализ АООП и ФАО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ИЛИ: провести педагогический совет по ФАОП ДОУ 20.05.20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ветственный: зам. по УВР Адресова Г.Р..,  воспитатель Западинская Н.М., учитель – логопед Яценко М.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За» - 4, «Против» - 0, «Воздержалось» -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§4. По пятому вопросу слушали педагога – психолога Кушуфаеву А.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йжан Ильинична познакомила педагогов с ходом подготовки педагогов к заседанию ТПМПК. Кушуфаева А.И. рассказала, что на каждого ребенка собирается  пакет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«За» - 4, «Против» - 0, «Воздержалось» -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педагогического совещ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ть   следующие отечественные информационные системы и ресурсы: МЭО (Мобильное электронное образование); Образовариум; Национальная электронная библиоте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ветственный: зам. по УВР Адресова Г.Р.,  воспитатель Западинская Н.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ок: постоян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бочей группе ДОУ провести всесторонний анализ соответствия основной образовательной программы ДОО обязательному минимуму содержания, заданному в Федеральной программе ФОП ДО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ок: до 30 мая 202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етственный: заместитель по УВР Адресова Г.Р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овести мероприятия в соответств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ru-RU"/>
        </w:rPr>
        <w:t>ии с планом-графиком мероприятий по обеспечению подготовки к введению ФОП ДО и ФАОП Д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етственный: заместитель по УВР Адресова Г.Р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едседатель:  Волчанская Е.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екретарь:                                                                      Петчиновская Б.С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pacing w:val="-10"/>
      <w:kern w:val="2"/>
      <w:sz w:val="28"/>
      <w:szCs w:val="56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color w:val="5A5A5A"/>
      <w:spacing w:val="15"/>
      <w:sz w:val="24"/>
    </w:rPr>
  </w:style>
  <w:style w:type="character" w:styleId="Style17">
    <w:name w:val="Абзац списка Знак"/>
    <w:basedOn w:val="Style14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160"/>
      <w:contextualSpacing/>
      <w:jc w:val="center"/>
    </w:pPr>
    <w:rPr>
      <w:rFonts w:eastAsia="Times New Roman" w:cs="Times New Roman"/>
      <w:b/>
      <w:spacing w:val="-10"/>
      <w:kern w:val="2"/>
      <w:sz w:val="2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eastAsia="Times New Roman"/>
      <w:b/>
      <w:color w:val="5A5A5A"/>
      <w:spacing w:val="15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11:00Z</dcterms:created>
  <dc:creator>User</dc:creator>
  <dc:description/>
  <cp:keywords/>
  <dc:language>en-US</dc:language>
  <cp:lastModifiedBy>Пользователь</cp:lastModifiedBy>
  <dcterms:modified xsi:type="dcterms:W3CDTF">2023-12-25T11:14:00Z</dcterms:modified>
  <cp:revision>4</cp:revision>
  <dc:subject/>
  <dc:title/>
</cp:coreProperties>
</file>