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внепланового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9» март 2023г.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Е.А. Волчанск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екретарь Г.Р. Адре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ма: «Особенности введения и реализации ФОП Д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запустить процесс работы введения в ДОУ ФОП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ЕСТКА ДН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Об ознакомлении с приказом Минпросвещения РФ №1028 от 25.11.2022 «Об утверждении Федеральной образовательной программы дошкольного образования» с приложением. Выступление Директора, Волчанской Е.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б ознакомлении с ФОП ДО и методическими рекомендациями по реализации Федеральной образовательной программы дошкольного образования Минпросвещения РФ. Выступление зам. по УВР – Г,Р. Адре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О составе и задачах рабоче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 ознакомлении с планом-графиком (дорожной картой) по переходу к осуществлению образовательной деятельности с полным применением Ф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СЛУШАЛИ: Е.А. Волчанская. Она говорила, что 25 ноября 2022 года, Минпросвещения РФ утвердило новую единую Федеральную образовательную программу дошкольного образования (ФОП ДО). Цель ФОП ДО – это создание единого образовательного пространства. Программа определяет базовые объем, содержание, планируемые результаты дошкольного образования. С 1 сентября 2023 года им должны соответствовать образовательные программы всех дошкольные образовательных учреждений РФ. Поэтому ОУ должно разработать и утвердить свою образовательную программу с учетом ФГОС ДО и Федеральной образовательной программы. Далее она проинформировала присутствующих об изменениях в «Законе об образовании» Российской Федерации и об актуальности Федеральной образовательной програм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Принять к сведения данную информацию по введению ФОП ДО. 2.СЛУШАЛИ: Г.Р. Адресова. Она представила презентацию об основных особенностях Федеральной образовательной программы дошкольного образования. Ознакомила присутствующих со структурой ФОП ДО, а также провела сравнительный анализ новой федеральной программы дошкольного образования и действующей примерной основной образовательной программы, обратила внимания на существенных изменениях и отличиях. Далее, зам. по УВР , подробно ознакомила с методическими рекомендациями по реализации Федеральной образовательной програм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И: А.И. Кушуфаева – педагог-психолог. Она говорила, что зам. по УВР, для педагогов была организована предварительная работа по изучению ФОП ДО. Далее рассказала коллегам об основных моментах в организации работы с детьми и родителями по ФОП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И: Н.М. Западинская – воспитатель. Она говорила, что с новым ФОП ДО, с методическими рекомендациями по реализации Федеральной образовательной программы дошкольного образования и другими нормативно-правовыми документами, педагоги могут ознакомиться в банке электронных документов в методическом кабин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Продолжить изучение ФОП ДО, методических рекомендаций и иных нормативно-правовых документов по сопровождению введения ФОП ДО. 3.СЛУШАЛИ: Г.Р. Адресова, она ознакомила с составом рабочей группы по организации работы по переходу и приведению ООП в соответствие с ФОП ДО, о ее цели и задачах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И: Л.Н. Заболотнева – воспитатель. Она говорила о том, что рабочая группа будет вести свою работу соответственно утвержденному положению и плана-графика (дорожной карты) по введению ФОП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Содействовать работе рабочей группы по переходу и приведению ООП в соответствие с ФОП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ЛУШАЛИ: Е.А. Волчанская. Она ознакомила педагогов с планом-графиком (дорожной картой) по переходу на ФОП ДО. Провести мероприятия в соответствии с планом-графиком (дорожной карто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Принять к исполнению план-график по переходу к осуществлению образовательной деятельности в ОУ в соответствии с ФОП Д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едатель, директор Волчанская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екретарь, зам. по УВР Адрес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8:00Z</dcterms:created>
  <dc:creator>Windows User</dc:creator>
  <dc:description/>
  <dc:language>en-US</dc:language>
  <cp:lastModifiedBy>Пользователь</cp:lastModifiedBy>
  <dcterms:modified xsi:type="dcterms:W3CDTF">2023-12-25T12:18:00Z</dcterms:modified>
  <cp:revision>2</cp:revision>
  <dc:subject/>
  <dc:title/>
</cp:coreProperties>
</file>