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сомоль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-график повышения квалификации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0"/>
        <w:gridCol w:w="6237"/>
        <w:gridCol w:w="15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од прохожд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нева Людмила Николаевна, учитель, 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классного руководителя в образовательной организации. ООО «Центр инновационных образования и воспитания», 25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ктуальные вопросы теории и методики преподавания в начальной школе в соответствии с ФГОС НОО», ООО «Инфоурок»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Организация развивающей образовательной среды в условиях реализации ФГОС ДО», ООО «Инфоурок»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нновационного образовательного процесса при введении и реализации обновленных ФГОС начального общего и основного общего образования. ООО «Мобильное Электронное Образование», 3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Федеральной образовательной программы дошкольного образования: требования и особенности организации образовательного процесса. ООО «Центр развития компетенций Аттестатика», 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,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,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,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,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, 2023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падинская Надежда Михайловна, 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едагогические основы системы нравственно-патриотического воспитания дошкольников в условиях реализации ФГОС ДО. Волгоград, ООО Издательство «Учитель», 72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Федеральной образовательной программы дошкольного образования: требования и особенности организации образовательного процесса. ООО «Центр развития компетенций Аттестатика», Ту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 ,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, 2023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фаева Айжан Ильинична, учитель английского язы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классного руководителя в образовательной организации. ООО «Центр инновационных образования и воспитания», 25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нновационного образовательного процесса при введении и реализации обновленных ФГОС начального общего и основного общего образования. ООО «Мобильное Электронное Образование»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ООО, ФГОС СОО в работе учителя. ГАУ ДПО «ВГАПО»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,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,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, 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ценко Марина Викторовна, учитель начальных клас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, олигофрено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о-нравственное воспитание детей на основах православной культуры. Волжский институт экономики, педагогики и права. 72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классного руководителя в образовательной организации. ООО «Центр инновационных образования и воспитания», 250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нновационного образовательного процесса при введении и реализации обновленных ФГОС начального общего и основного общего образования. ООО «Мобильное Электронное Образование», 36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ятельность педагога при организации работы с обучающимися с ограниченными возможностями здоровья (ОВЗ) в соответствии с ФГОС. ООО «Московский институт профессиональной переподготовки и повышения квалификации», 72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Разговоры о важном»: система работы классного руководителя (куратора)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Москва, 58ч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,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,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,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,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,20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6:00Z</dcterms:created>
  <dc:creator>User</dc:creator>
  <dc:description/>
  <dc:language>en-US</dc:language>
  <cp:lastModifiedBy>Пользователь</cp:lastModifiedBy>
  <cp:lastPrinted>2019-03-14T11:14:00Z</cp:lastPrinted>
  <dcterms:modified xsi:type="dcterms:W3CDTF">2023-12-25T12:36:00Z</dcterms:modified>
  <cp:revision>2</cp:revision>
  <dc:subject/>
  <dc:title/>
</cp:coreProperties>
</file>