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4"/>
          <w:b/>
          <w:b/>
        </w:rPr>
      </w:pPr>
      <w:r>
        <w:rPr/>
      </w:r>
    </w:p>
    <w:p>
      <w:pPr>
        <w:pStyle w:val="Normal"/>
        <w:ind w:left="120" w:hanging="0"/>
        <w:jc w:val="center"/>
        <w:rPr>
          <w:rStyle w:val="FontStyle2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502" w:leader="none"/>
        </w:tabs>
        <w:ind w:left="120" w:hanging="0"/>
        <w:rPr/>
      </w:pPr>
      <w:r>
        <w:rPr/>
        <w:tab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58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751"/>
        <w:gridCol w:w="2751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714490" cy="2026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49" t="4549" r="3233" b="57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449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внеурочной деятельности «Естествознание»</w:t>
      </w:r>
    </w:p>
    <w:p>
      <w:pPr>
        <w:pStyle w:val="Normal"/>
        <w:ind w:left="613" w:right="10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7 класса </w:t>
      </w:r>
    </w:p>
    <w:p>
      <w:pPr>
        <w:pStyle w:val="Normal"/>
        <w:ind w:left="613" w:right="10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13" w:right="1036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 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Normal"/>
        <w:ind w:left="613" w:right="10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16" w:right="1026" w:hanging="0"/>
        <w:jc w:val="center"/>
        <w:rPr/>
      </w:pP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мка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федераль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Точ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оста»</w:t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b/>
        </w:rPr>
        <w:t>Составил:</w:t>
      </w:r>
      <w:r>
        <w:rPr/>
        <w:t xml:space="preserve"> учитель Волошенко О.Н.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0" w:name="140991ea-a622-434a-991d-2ce8f3dcaca6"/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с. Комсомолец</w:t>
      </w:r>
      <w:bookmarkEnd w:id="0"/>
      <w:r>
        <w:rPr>
          <w:b/>
          <w:color w:val="000000"/>
          <w:sz w:val="28"/>
        </w:rPr>
        <w:t>‌,</w:t>
      </w:r>
      <w:bookmarkStart w:id="1" w:name="27a9ab29-ff65-4458-8bb2-cf42da931d84"/>
      <w:r>
        <w:rPr>
          <w:b/>
          <w:color w:val="000000"/>
          <w:sz w:val="28"/>
        </w:rPr>
        <w:t xml:space="preserve"> 2024 год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Style w:val="FontStyle24"/>
          <w:b/>
          <w:b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567" w:gutter="0" w:header="0" w:top="7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24"/>
          <w:b/>
          <w:b/>
        </w:rPr>
      </w:pPr>
      <w:r>
        <w:rPr/>
      </w:r>
    </w:p>
    <w:p>
      <w:pPr>
        <w:pStyle w:val="Normal"/>
        <w:rPr>
          <w:rStyle w:val="FontStyle24"/>
          <w:b/>
          <w:b/>
        </w:rPr>
      </w:pPr>
      <w:r>
        <w:rPr/>
      </w:r>
    </w:p>
    <w:p>
      <w:pPr>
        <w:pStyle w:val="Normal"/>
        <w:jc w:val="center"/>
        <w:rPr>
          <w:rStyle w:val="FontStyle24"/>
          <w:b/>
          <w:b/>
        </w:rPr>
      </w:pPr>
      <w:r>
        <w:rPr/>
      </w:r>
    </w:p>
    <w:p>
      <w:pPr>
        <w:pStyle w:val="Normal"/>
        <w:rPr>
          <w:rStyle w:val="FontStyle24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Рабочая программа расчитана на воспитание экологической граммотности школьников и ориентирована на изучение флоры и фауны родного края. Программа рассчитана на </w:t>
      </w:r>
      <w:r>
        <w:rPr>
          <w:rStyle w:val="FontStyle24"/>
          <w:b/>
          <w:sz w:val="28"/>
          <w:szCs w:val="28"/>
        </w:rPr>
        <w:t>34 ч (1 учебный час в неделю</w:t>
      </w:r>
      <w:r>
        <w:rPr>
          <w:rStyle w:val="FontStyle24"/>
          <w:sz w:val="28"/>
          <w:szCs w:val="28"/>
        </w:rPr>
        <w:t>) и должна обеспечить изучение данного  материала и выполнение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лабораторных и практических работ по экологии и биологии.</w:t>
      </w:r>
    </w:p>
    <w:p>
      <w:pPr>
        <w:pStyle w:val="Normal"/>
        <w:ind w:firstLine="708"/>
        <w:rPr/>
      </w:pPr>
      <w:r>
        <w:rPr>
          <w:rStyle w:val="FontStyle24"/>
          <w:sz w:val="28"/>
          <w:szCs w:val="28"/>
        </w:rPr>
        <w:t>В рабочей программе нашли отражение цели и задачи изучения  курса, изложенные в пояснительной записке к программе. В ней также заложены возможности предусмотренного образовательным стандартом формирования у обучающихся общеучебных умений и навыков, универсальных способов учебно-познавательной, информационно-коммуникативной и рефлексивной деятельностей.</w:t>
      </w:r>
    </w:p>
    <w:p>
      <w:pPr>
        <w:pStyle w:val="Normal"/>
        <w:ind w:firstLine="708"/>
        <w:rPr/>
      </w:pPr>
      <w:r>
        <w:rPr>
          <w:rStyle w:val="FontStyle24"/>
          <w:sz w:val="28"/>
          <w:szCs w:val="28"/>
        </w:rPr>
        <w:t>Рабочая программа  включает в себя сведения о природно-зональных особенностях региона (ландшафтах, климате Волгоградской области), о разнообразии флоры и фауны Волгоградской области, о природных сообществах региона и их изменении под влиянием деятельности человека, а также информацию по биотопонимике Волгоградской области.</w:t>
      </w:r>
    </w:p>
    <w:p>
      <w:pPr>
        <w:pStyle w:val="Normal"/>
        <w:ind w:firstLine="708"/>
        <w:rPr/>
      </w:pPr>
      <w:r>
        <w:rPr>
          <w:rStyle w:val="FontStyle24"/>
          <w:sz w:val="28"/>
          <w:szCs w:val="28"/>
        </w:rPr>
        <w:t>Принципы отбора основного содержания связаны с преемственностью целей биологического и экологического обра</w:t>
        <w:softHyphen/>
        <w:t>зования на различных ступенях и уровнях обучения, логикой внутрипредметных связей, а также с возрастным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собенностями развития учащихся.</w:t>
      </w:r>
    </w:p>
    <w:p>
      <w:pPr>
        <w:pStyle w:val="Normal"/>
        <w:ind w:firstLine="708"/>
        <w:rPr/>
      </w:pPr>
      <w:r>
        <w:rPr>
          <w:rStyle w:val="FontStyle24"/>
          <w:sz w:val="28"/>
          <w:szCs w:val="28"/>
        </w:rPr>
        <w:t>Вопросы изучения приведены в графе «Элементы содержания», которые сформулированы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 контексте деятельностного подхода и полностью соответствуют целям и задачам курса. Представлен</w:t>
      </w:r>
      <w:r>
        <w:rPr>
          <w:rStyle w:val="FontStyle18"/>
          <w:sz w:val="28"/>
          <w:szCs w:val="28"/>
        </w:rPr>
        <w:t xml:space="preserve">ная </w:t>
      </w:r>
      <w:r>
        <w:rPr>
          <w:rStyle w:val="FontStyle24"/>
          <w:sz w:val="28"/>
          <w:szCs w:val="28"/>
        </w:rPr>
        <w:t>в рабочей программе последовательность требований к каждому занятию соответствует усложнению проверяемых видов деятельности.</w:t>
      </w:r>
    </w:p>
    <w:p>
      <w:pPr>
        <w:pStyle w:val="Normal"/>
        <w:ind w:firstLine="708"/>
        <w:rPr>
          <w:rStyle w:val="FontStyle19"/>
          <w:sz w:val="28"/>
          <w:szCs w:val="28"/>
        </w:rPr>
      </w:pPr>
      <w:r>
        <w:rPr>
          <w:rStyle w:val="FontStyle24"/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.</w:t>
      </w:r>
    </w:p>
    <w:p>
      <w:pPr>
        <w:pStyle w:val="Normal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истема занятий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учебной работе. </w:t>
      </w:r>
    </w:p>
    <w:p>
      <w:pPr>
        <w:pStyle w:val="Normal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ограмма по биологии в 7 классе курса «Естествознание» Точка роста организованна в соответствии с требованиями обновлённых ФГОС  НОО и СОО, обеспеченна соответствующими цифровыми и информационными ресурсами и рассчитана на программу основного образования.</w:t>
      </w:r>
    </w:p>
    <w:p>
      <w:pPr>
        <w:pStyle w:val="Normal"/>
        <w:ind w:firstLine="708"/>
        <w:rPr>
          <w:rStyle w:val="FontStyle1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-34 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540"/>
        <w:gridCol w:w="2160"/>
        <w:gridCol w:w="1080"/>
        <w:gridCol w:w="3093"/>
        <w:gridCol w:w="3345"/>
        <w:gridCol w:w="1482"/>
        <w:gridCol w:w="2160"/>
      </w:tblGrid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еник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 ( 2ч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</w:rPr>
              <w:t>Биоразнообразие при</w:t>
              <w:softHyphen/>
              <w:t>роды Волгоградской обл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48"/>
                <w:b w:val="false"/>
              </w:rPr>
              <w:t>Проблема сохранения биоразнообр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</w:rPr>
              <w:t>Проблема сохранения биоразнообразия. Между</w:t>
              <w:softHyphen/>
              <w:t>народная Конвенция о со</w:t>
              <w:softHyphen/>
              <w:t>хранении биоразнообразия (Рио-де-Жанейро, 1992 г.). Национальная стратегия сохранения биоразнооб</w:t>
              <w:softHyphen/>
              <w:t>разия России. Стратегия и программа действий по сохранению биоразнообра</w:t>
              <w:softHyphen/>
              <w:t>зия Волгоградской облас</w:t>
              <w:softHyphen/>
              <w:t>ти. Природный комплекс и биоразнообразие Волго</w:t>
              <w:softHyphen/>
              <w:t>градс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</w:rPr>
              <w:t>Называть:</w:t>
            </w:r>
          </w:p>
          <w:p>
            <w:pPr>
              <w:pStyle w:val="Normal"/>
              <w:rPr/>
            </w:pPr>
            <w:r>
              <w:rPr>
                <w:rStyle w:val="FontStyle49"/>
              </w:rPr>
              <w:t>биоразнообразие царств (расте</w:t>
              <w:softHyphen/>
              <w:t>ния, грибы, животные, бактерии, вирусы);</w:t>
            </w:r>
          </w:p>
          <w:p>
            <w:pPr>
              <w:pStyle w:val="Normal"/>
              <w:rPr/>
            </w:pPr>
            <w:r>
              <w:rPr>
                <w:rStyle w:val="FontStyle49"/>
              </w:rPr>
              <w:t>природные комплексы и сообщес</w:t>
              <w:softHyphen/>
              <w:t>тва Волгоградской области (степь, лес, луг, водоем);</w:t>
            </w:r>
          </w:p>
          <w:p>
            <w:pPr>
              <w:pStyle w:val="Normal"/>
              <w:rPr/>
            </w:pPr>
            <w:r>
              <w:rPr>
                <w:rStyle w:val="FontStyle49"/>
              </w:rPr>
              <w:t>отдельные массовые виды Вол</w:t>
              <w:softHyphen/>
              <w:t>гоградской области (из жизненного опыта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</w:rPr>
              <w:t xml:space="preserve">Объяснять </w:t>
            </w:r>
            <w:r>
              <w:rPr>
                <w:rStyle w:val="FontStyle49"/>
              </w:rPr>
              <w:t>актуальность проблемы сохранения биологического разно</w:t>
              <w:softHyphen/>
              <w:t>образия популяций,видов, сооб</w:t>
              <w:softHyphen/>
              <w:t>ществ в мире, России, Волгоградс</w:t>
              <w:softHyphen/>
              <w:t>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 xml:space="preserve">Задания со свободным ответом. </w:t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</w:rPr>
              <w:t>История изучения при</w:t>
              <w:softHyphen/>
              <w:t>роды Волгоградской области</w:t>
            </w:r>
          </w:p>
          <w:p>
            <w:pPr>
              <w:pStyle w:val="Normal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вич. закр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</w:rPr>
              <w:t>История изучения приро</w:t>
              <w:softHyphen/>
              <w:t>ды родного края. Экспедиции П.С. Палласа, И.И. Лепехина, С.</w:t>
            </w:r>
            <w:r>
              <w:rPr>
                <w:rStyle w:val="FontStyle49"/>
                <w:spacing w:val="-20"/>
              </w:rPr>
              <w:t>Г.</w:t>
            </w:r>
            <w:r>
              <w:rPr>
                <w:rStyle w:val="FontStyle49"/>
              </w:rPr>
              <w:t xml:space="preserve"> Гмелина, П. Фал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</w:rPr>
              <w:t xml:space="preserve">Называть </w:t>
            </w:r>
            <w:r>
              <w:rPr>
                <w:rStyle w:val="FontStyle49"/>
              </w:rPr>
              <w:t>ученых-краеведов миро</w:t>
              <w:softHyphen/>
              <w:t>в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</w:rPr>
              <w:t xml:space="preserve">Объснять </w:t>
            </w:r>
            <w:r>
              <w:rPr>
                <w:rStyle w:val="FontStyle49"/>
              </w:rPr>
              <w:t>роль ученых-естествоис</w:t>
              <w:softHyphen/>
              <w:t xml:space="preserve">пытателей </w:t>
            </w:r>
            <w:r>
              <w:rPr>
                <w:rStyle w:val="FontStyle49"/>
                <w:lang w:val="en-US"/>
              </w:rPr>
              <w:t>XVIII</w:t>
            </w:r>
            <w:r>
              <w:rPr>
                <w:rStyle w:val="FontStyle49"/>
              </w:rPr>
              <w:t>-</w:t>
            </w:r>
            <w:r>
              <w:rPr>
                <w:rStyle w:val="FontStyle49"/>
                <w:lang w:val="en-US"/>
              </w:rPr>
              <w:t>XX</w:t>
            </w:r>
            <w:r>
              <w:rPr>
                <w:rStyle w:val="FontStyle49"/>
              </w:rPr>
              <w:t xml:space="preserve"> вв. в исследо</w:t>
              <w:softHyphen/>
              <w:t>вании и сохранении биоразнообра</w:t>
              <w:softHyphen/>
              <w:t>зия реги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</w:rPr>
              <w:t>Задания со свободным ответом. Задания по теме в рабо</w:t>
              <w:softHyphen/>
              <w:t>чей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б экспедициях Палласа, Лепехина, Гмелина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Тема 2. КРАТКАЯ ФИЗИКО-ГЕОГРАФИЧЕСКАЯ ХАРАКТЕРИСТИКА ВОЛГОГРАДСКОЙ ОБЛАСТИ ( 3Ч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 w:val="false"/>
                <w:sz w:val="20"/>
                <w:szCs w:val="20"/>
              </w:rPr>
              <w:t>Географическое поло</w:t>
              <w:softHyphen/>
              <w:t>жение, рельеф Волго</w:t>
              <w:softHyphen/>
              <w:t>градской области</w:t>
            </w:r>
          </w:p>
          <w:p>
            <w:pPr>
              <w:pStyle w:val="Normal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вич. закр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</w:rPr>
              <w:t>Географическое положе</w:t>
              <w:softHyphen/>
              <w:t>ние, рельеф Волгоградс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</w:rPr>
              <w:t xml:space="preserve">Называть </w:t>
            </w:r>
            <w:r>
              <w:rPr>
                <w:rStyle w:val="FontStyle31"/>
              </w:rPr>
              <w:t>основные крупные формы рельефа.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 xml:space="preserve">Описывать </w:t>
            </w:r>
            <w:r>
              <w:rPr>
                <w:rStyle w:val="FontStyle31"/>
              </w:rPr>
              <w:t>географическое положе</w:t>
              <w:softHyphen/>
              <w:t>ние, рельеф Волгоградской области по плану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</w:rPr>
              <w:t xml:space="preserve">Задания со свободным ответо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</w:rPr>
              <w:t>Сообщение о повер</w:t>
              <w:softHyphen/>
              <w:t>хностных водах Волго</w:t>
              <w:softHyphen/>
              <w:t>гра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. Поверхностные и подзем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вич. закр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. Поверхностные и подземные вод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</w:rPr>
              <w:t xml:space="preserve">Давать определения понятию </w:t>
            </w:r>
            <w:r>
              <w:rPr>
                <w:rStyle w:val="FontStyle33"/>
              </w:rPr>
              <w:t>кли</w:t>
              <w:softHyphen/>
              <w:t xml:space="preserve">мат; </w:t>
            </w:r>
            <w:r>
              <w:rPr>
                <w:rStyle w:val="FontStyle32"/>
              </w:rPr>
              <w:t xml:space="preserve">различать понятия </w:t>
            </w:r>
            <w:r>
              <w:rPr>
                <w:rStyle w:val="FontStyle33"/>
              </w:rPr>
              <w:t>река, озеро, источник.</w:t>
            </w:r>
          </w:p>
          <w:p>
            <w:pPr>
              <w:pStyle w:val="Normal"/>
              <w:rPr/>
            </w:pPr>
            <w:r>
              <w:rPr>
                <w:rStyle w:val="FontStyle32"/>
              </w:rPr>
              <w:t xml:space="preserve">Приводить примеры </w:t>
            </w:r>
            <w:r>
              <w:rPr>
                <w:rStyle w:val="FontStyle31"/>
              </w:rPr>
              <w:t>рек, озер, источ</w:t>
              <w:softHyphen/>
              <w:t>ников, расположенных в своей мест</w:t>
              <w:softHyphen/>
              <w:t>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2"/>
              </w:rPr>
              <w:t xml:space="preserve">Описывать </w:t>
            </w:r>
            <w:r>
              <w:rPr>
                <w:rStyle w:val="FontStyle31"/>
              </w:rPr>
              <w:t>климат Волгоградской</w:t>
              <w:br/>
              <w:t>области по сезонам года.</w:t>
              <w:br/>
            </w:r>
            <w:r>
              <w:rPr>
                <w:rStyle w:val="FontStyle32"/>
              </w:rPr>
              <w:t xml:space="preserve">Наблюдать </w:t>
            </w:r>
            <w:r>
              <w:rPr>
                <w:rStyle w:val="FontStyle31"/>
              </w:rPr>
              <w:t>влияние абиотических</w:t>
              <w:br/>
              <w:t>факторов среды на живые организ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</w:rPr>
              <w:t xml:space="preserve">Задания со свободным ответо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 по теме в рабочей тет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ы и  природные зоны Волго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ы и  природные зоны Волгоградской области.</w:t>
            </w:r>
            <w:r>
              <w:rPr>
                <w:rStyle w:val="FontStyle31"/>
              </w:rPr>
              <w:t xml:space="preserve"> Отражение природно-климатических факторов в зональной растительности. Ландшафтно-экологические проблемы Волгоградс</w:t>
              <w:softHyphen/>
              <w:t>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</w:t>
            </w:r>
          </w:p>
          <w:p>
            <w:pPr>
              <w:pStyle w:val="Normal"/>
              <w:rPr/>
            </w:pPr>
            <w:r>
              <w:rPr>
                <w:rStyle w:val="FontStyle22"/>
                <w:b w:val="false"/>
              </w:rPr>
              <w:t>- ландшафты и природные зоны</w:t>
            </w:r>
            <w:r>
              <w:rPr>
                <w:rStyle w:val="FontStyle22"/>
              </w:rPr>
              <w:t xml:space="preserve"> </w:t>
            </w:r>
            <w:r>
              <w:rPr>
                <w:rStyle w:val="FontStyle31"/>
              </w:rPr>
              <w:t>Вол</w:t>
              <w:softHyphen/>
              <w:t>гоград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</w:rPr>
              <w:t>- ландшафтно-экологические пробле</w:t>
              <w:softHyphen/>
              <w:t xml:space="preserve">мы Волгоградской области. </w:t>
            </w:r>
            <w:r>
              <w:rPr>
                <w:rStyle w:val="FontStyle30"/>
              </w:rPr>
              <w:t xml:space="preserve">Описывать </w:t>
            </w:r>
            <w:r>
              <w:rPr>
                <w:rStyle w:val="FontStyle31"/>
              </w:rPr>
              <w:t>отражение природно-климатических факторов в зональной расти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</w:rPr>
              <w:t>Задания со свободным отве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ЖИЗНЕННЫЕ ФОРМЫ И ЭКОЛОГИЧЕСКИЕ ГРУППЫ РАСТЕНИЙ, ГРИБОВ, ЛИШАЙ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ОЛГОГРАДСКОЙ ОБЛАСТИ ( 8Ч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 w:val="false"/>
                <w:sz w:val="20"/>
                <w:szCs w:val="20"/>
              </w:rPr>
              <w:t>Жизненные формы и экологические группы растений Волгоградс</w:t>
              <w:softHyphen/>
              <w:t>кой области</w:t>
            </w:r>
          </w:p>
          <w:p>
            <w:pPr>
              <w:pStyle w:val="Normal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</w:rPr>
              <w:t>Жизненные формы и эко</w:t>
              <w:softHyphen/>
              <w:t>логические группы расте</w:t>
              <w:softHyphen/>
              <w:t xml:space="preserve">ний, грибов, лишайников. </w:t>
            </w:r>
            <w:r>
              <w:rPr>
                <w:rStyle w:val="FontStyle30"/>
              </w:rPr>
              <w:t xml:space="preserve">Практическая работа </w:t>
            </w:r>
            <w:r>
              <w:rPr>
                <w:rStyle w:val="FontStyle31"/>
              </w:rPr>
              <w:t>«Изучение жизненных форм растений на при</w:t>
              <w:softHyphen/>
              <w:t>школьном участке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5" w:before="139" w:after="0"/>
              <w:ind w:hanging="0"/>
              <w:rPr/>
            </w:pPr>
            <w:r>
              <w:rPr>
                <w:rStyle w:val="FontStyle30"/>
              </w:rPr>
              <w:t xml:space="preserve">Описывать </w:t>
            </w:r>
            <w:r>
              <w:rPr>
                <w:rStyle w:val="FontStyle31"/>
              </w:rPr>
              <w:t>морфолого-анатомические особенности растений Волгоград</w:t>
              <w:softHyphen/>
              <w:t>ской области.</w:t>
            </w:r>
          </w:p>
          <w:p>
            <w:pPr>
              <w:pStyle w:val="Style131"/>
              <w:widowControl/>
              <w:spacing w:lineRule="exact" w:line="235"/>
              <w:jc w:val="left"/>
              <w:rPr>
                <w:rStyle w:val="FontStyle31"/>
              </w:rPr>
            </w:pPr>
            <w:r>
              <w:rPr>
                <w:rStyle w:val="FontStyle30"/>
              </w:rPr>
              <w:t xml:space="preserve">Сравнивать </w:t>
            </w:r>
          </w:p>
          <w:p>
            <w:pPr>
              <w:pStyle w:val="Style131"/>
              <w:widowControl/>
              <w:spacing w:lineRule="exact" w:line="235"/>
              <w:jc w:val="left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- растения различных жизненных форм (деревья, кустарни</w:t>
              <w:softHyphen/>
              <w:t xml:space="preserve">ки, кустарнички, травы); </w:t>
            </w:r>
          </w:p>
          <w:p>
            <w:pPr>
              <w:pStyle w:val="Style131"/>
              <w:widowControl/>
              <w:spacing w:lineRule="exact" w:line="235"/>
              <w:jc w:val="left"/>
              <w:rPr>
                <w:sz w:val="20"/>
                <w:szCs w:val="20"/>
              </w:rPr>
            </w:pPr>
            <w:r>
              <w:rPr>
                <w:rStyle w:val="FontStyle31"/>
              </w:rPr>
              <w:t>- растения экологических групп (теп</w:t>
              <w:softHyphen/>
              <w:t>лолюбивые, холодостойкие, светолюбивые, теневыносливые, вла</w:t>
              <w:softHyphen/>
              <w:t>голюбивые, засухоустойчивые) по од</w:t>
              <w:softHyphen/>
              <w:t>ному или нескольким предложенным критерия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</w:rPr>
              <w:t>Задания со свободным отве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теме в рабочей тет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 w:val="false"/>
                <w:sz w:val="20"/>
                <w:szCs w:val="20"/>
              </w:rPr>
              <w:t>Растения степей и полу</w:t>
              <w:softHyphen/>
              <w:t>пустынь</w:t>
            </w:r>
          </w:p>
          <w:p>
            <w:pPr>
              <w:pStyle w:val="Normal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9" w:before="120" w:after="0"/>
              <w:ind w:hanging="0"/>
              <w:rPr/>
            </w:pPr>
            <w:r>
              <w:rPr>
                <w:rStyle w:val="FontStyle31"/>
              </w:rPr>
              <w:t>Понятие «степь». Типы степей. Растения степей и полупустынь: распростра</w:t>
              <w:softHyphen/>
              <w:t>нение, приспособление к условиям обитания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 w:before="120" w:after="0"/>
              <w:rPr/>
            </w:pPr>
            <w:r>
              <w:rPr>
                <w:rStyle w:val="FontStyle30"/>
              </w:rPr>
              <w:t>Называть:</w:t>
            </w:r>
          </w:p>
          <w:p>
            <w:pPr>
              <w:pStyle w:val="Style16"/>
              <w:widowControl/>
              <w:spacing w:lineRule="exact" w:line="259"/>
              <w:ind w:hanging="0"/>
              <w:rPr/>
            </w:pPr>
            <w:r>
              <w:rPr>
                <w:rStyle w:val="FontStyle31"/>
              </w:rPr>
              <w:t xml:space="preserve">- типы степей Волгоградской области; </w:t>
            </w:r>
          </w:p>
          <w:p>
            <w:pPr>
              <w:pStyle w:val="Style16"/>
              <w:widowControl/>
              <w:spacing w:lineRule="exact" w:line="259"/>
              <w:ind w:hanging="0"/>
              <w:rPr/>
            </w:pPr>
            <w:r>
              <w:rPr>
                <w:rStyle w:val="FontStyle31"/>
              </w:rPr>
              <w:t>- растения степей, полупустынь и со</w:t>
              <w:softHyphen/>
              <w:t>лончаков.</w:t>
            </w:r>
          </w:p>
          <w:p>
            <w:pPr>
              <w:pStyle w:val="Style16"/>
              <w:widowControl/>
              <w:spacing w:lineRule="exact" w:line="259" w:before="5" w:after="0"/>
              <w:ind w:hanging="0"/>
              <w:rPr/>
            </w:pPr>
            <w:r>
              <w:rPr>
                <w:rStyle w:val="FontStyle30"/>
              </w:rPr>
              <w:t xml:space="preserve">Описывать </w:t>
            </w:r>
            <w:r>
              <w:rPr>
                <w:rStyle w:val="FontStyle31"/>
              </w:rPr>
              <w:t>морфолого-анатомические особенности растений степей и полупустынь Волгоградской области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</w:rPr>
              <w:t xml:space="preserve">Задания со свободным ответо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 w:before="130" w:after="0"/>
              <w:rPr/>
            </w:pPr>
            <w:r>
              <w:rPr>
                <w:rStyle w:val="FontStyle31"/>
              </w:rPr>
              <w:t>1. Задания по теме в рабочей тетради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exact" w:line="250"/>
              <w:ind w:left="0" w:hanging="0"/>
              <w:rPr/>
            </w:pPr>
            <w:r>
              <w:rPr>
                <w:rStyle w:val="FontStyle31"/>
              </w:rPr>
              <w:t>Письменно ответить: почему растительность в степях богаче по сравне</w:t>
              <w:softHyphen/>
              <w:t>нию с полупустын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</w:rPr>
              <w:t>3. Опережающее задание. Подготовить сообщения или презентацию о редких растениях степи (полупус</w:t>
              <w:softHyphen/>
              <w:t>тыни) своей мес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4"/>
                <w:b w:val="false"/>
                <w:i w:val="false"/>
              </w:rPr>
              <w:t>Жизненные формы и экологические группы растений степей и по</w:t>
              <w:softHyphen/>
              <w:t>лупу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Жизненные формы и экологические группы растений степей и полу</w:t>
              <w:softHyphen/>
              <w:t>пустынь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«Определение по герба</w:t>
              <w:softHyphen/>
              <w:t>рию жизненных форм растений степей, полупус</w:t>
              <w:softHyphen/>
              <w:t>тынь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0"/>
                <w:szCs w:val="20"/>
              </w:rPr>
              <w:t xml:space="preserve">Определять по гербарию </w:t>
            </w:r>
            <w:r>
              <w:rPr>
                <w:rStyle w:val="FontStyle15"/>
                <w:sz w:val="20"/>
                <w:szCs w:val="20"/>
              </w:rPr>
              <w:t>жизненные формы растений степей, полупусты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Задания со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свободным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ответом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 w:val="false"/>
              </w:rPr>
              <w:t xml:space="preserve">1. </w:t>
            </w:r>
            <w:r>
              <w:rPr>
                <w:rStyle w:val="FontStyle15"/>
                <w:sz w:val="20"/>
                <w:szCs w:val="20"/>
              </w:rPr>
              <w:t xml:space="preserve">Задания к уроку в рабочей тетрад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. Составить отчет об эк</w:t>
              <w:softHyphen/>
              <w:t>скурсии в произвольной форме (сочинение, твор</w:t>
              <w:softHyphen/>
              <w:t>ческая работа, компью</w:t>
              <w:softHyphen/>
              <w:t>терная презентац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 xml:space="preserve">Растения </w:t>
            </w:r>
            <w:r>
              <w:rPr>
                <w:rStyle w:val="FontStyle14"/>
                <w:b w:val="false"/>
                <w:i w:val="false"/>
              </w:rPr>
              <w:t xml:space="preserve">л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i w:val="false"/>
              </w:rPr>
              <w:t>Эколо</w:t>
            </w:r>
            <w:r>
              <w:rPr>
                <w:rStyle w:val="FontStyle12"/>
                <w:sz w:val="20"/>
                <w:szCs w:val="20"/>
              </w:rPr>
              <w:t>г</w:t>
            </w:r>
            <w:r>
              <w:rPr>
                <w:rStyle w:val="FontStyle14"/>
                <w:b w:val="false"/>
                <w:i w:val="false"/>
              </w:rPr>
              <w:t>ические группы рас</w:t>
              <w:softHyphen/>
            </w:r>
            <w:r>
              <w:rPr>
                <w:rStyle w:val="FontStyle13"/>
                <w:i w:val="false"/>
                <w:sz w:val="20"/>
                <w:szCs w:val="20"/>
              </w:rPr>
              <w:t xml:space="preserve">тений </w:t>
            </w:r>
            <w:r>
              <w:rPr>
                <w:rStyle w:val="FontStyle14"/>
                <w:b w:val="false"/>
                <w:i w:val="false"/>
              </w:rPr>
              <w:t>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Жизненные формы (дере</w:t>
              <w:softHyphen/>
              <w:t>вья, кустарники, травы) и экологические группы рас</w:t>
              <w:softHyphen/>
              <w:t>тений леса (светолюбивые, теневыносливые породы, требующие плодород</w:t>
              <w:softHyphen/>
              <w:t>ной почвы и растущие на обычных грунтах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0"/>
                <w:szCs w:val="20"/>
              </w:rPr>
              <w:t xml:space="preserve">Характеризовать </w:t>
            </w:r>
            <w:r>
              <w:rPr>
                <w:rStyle w:val="FontStyle15"/>
                <w:sz w:val="20"/>
                <w:szCs w:val="20"/>
              </w:rPr>
              <w:t>жизненные фор</w:t>
              <w:softHyphen/>
              <w:t>мы и экологические группы растений ле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Задания со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свободным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отве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адания к уроку в рабочей тет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 w:val="false"/>
              </w:rPr>
              <w:t xml:space="preserve">Лабораторная работа «Определение </w:t>
            </w:r>
            <w:r>
              <w:rPr>
                <w:rStyle w:val="FontStyle15"/>
                <w:sz w:val="20"/>
                <w:szCs w:val="20"/>
              </w:rPr>
              <w:t>по</w:t>
            </w:r>
            <w:r>
              <w:rPr>
                <w:rStyle w:val="FontStyle15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i w:val="false"/>
              </w:rPr>
              <w:t>герба</w:t>
              <w:softHyphen/>
              <w:t xml:space="preserve">рию жизненных форм </w:t>
            </w:r>
            <w:r>
              <w:rPr>
                <w:rStyle w:val="FontStyle15"/>
                <w:sz w:val="20"/>
                <w:szCs w:val="20"/>
              </w:rPr>
              <w:t>и</w:t>
            </w:r>
            <w:r>
              <w:rPr>
                <w:rStyle w:val="FontStyle15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i w:val="false"/>
              </w:rPr>
              <w:t>экологических групп растений ле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Жизненные формы и эко</w:t>
              <w:softHyphen/>
              <w:t>логические группы расте</w:t>
              <w:softHyphen/>
              <w:t>ний лес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0"/>
                <w:szCs w:val="20"/>
              </w:rPr>
              <w:t xml:space="preserve">Определять по гербарию </w:t>
            </w:r>
            <w:r>
              <w:rPr>
                <w:rStyle w:val="FontStyle15"/>
                <w:sz w:val="20"/>
                <w:szCs w:val="20"/>
              </w:rPr>
              <w:t>жизненные формы и экологические группы расте</w:t>
              <w:softHyphen/>
              <w:t>ний ле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Задания со свободным ответом. Выполне</w:t>
              <w:softHyphen/>
              <w:t>ние лабо</w:t>
              <w:softHyphen/>
              <w:t>раторной работы и выводы к 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растительные сообщества городов и посёлков Волго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растительные сообщества городов и посёлков Волгоградс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/>
              </w:rPr>
              <w:t>Давать характеристику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i w:val="false"/>
              </w:rPr>
              <w:t>искусственным растительным сообществам городов и посёлков Волгоградской области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Задания со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свободным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отве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 w:before="154" w:after="0"/>
              <w:rPr/>
            </w:pPr>
            <w:r>
              <w:rPr>
                <w:rStyle w:val="FontStyle39"/>
              </w:rPr>
              <w:t>1. Задания к уроку в</w:t>
            </w:r>
          </w:p>
          <w:p>
            <w:pPr>
              <w:pStyle w:val="Style21"/>
              <w:widowControl/>
              <w:spacing w:lineRule="exact" w:line="259"/>
              <w:rPr/>
            </w:pPr>
            <w:r>
              <w:rPr>
                <w:rStyle w:val="FontStyle39"/>
              </w:rPr>
              <w:t>рабочей тетради.</w:t>
            </w:r>
          </w:p>
          <w:p>
            <w:pPr>
              <w:pStyle w:val="Style21"/>
              <w:widowControl/>
              <w:spacing w:lineRule="exact" w:line="259"/>
              <w:rPr/>
            </w:pPr>
            <w:r>
              <w:rPr>
                <w:rStyle w:val="FontStyle39"/>
              </w:rPr>
              <w:t>2. Подготовить проект</w:t>
            </w:r>
          </w:p>
          <w:p>
            <w:pPr>
              <w:pStyle w:val="Style21"/>
              <w:widowControl/>
              <w:spacing w:lineRule="exact" w:line="259"/>
              <w:rPr/>
            </w:pPr>
            <w:r>
              <w:rPr>
                <w:rStyle w:val="FontStyle39"/>
              </w:rPr>
              <w:t>«Мое дерево» или «Мой цветок»</w:t>
            </w:r>
          </w:p>
          <w:p>
            <w:pPr>
              <w:pStyle w:val="Normal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6"/>
                <w:b w:val="false"/>
                <w:i w:val="false"/>
              </w:rPr>
              <w:t>Голосеменные расте</w:t>
              <w:softHyphen/>
              <w:t>ния Волго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6"/>
                <w:b w:val="false"/>
                <w:i w:val="false"/>
              </w:rPr>
              <w:t>Голосеменные расте</w:t>
              <w:softHyphen/>
              <w:t>ния Волгоградс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59" w:before="10" w:after="0"/>
              <w:rPr>
                <w:sz w:val="20"/>
                <w:szCs w:val="20"/>
              </w:rPr>
            </w:pPr>
            <w:r>
              <w:rPr>
                <w:rStyle w:val="FontStyle34"/>
              </w:rPr>
              <w:t xml:space="preserve">Называть </w:t>
            </w:r>
            <w:r>
              <w:rPr>
                <w:rStyle w:val="FontStyle39"/>
              </w:rPr>
              <w:t xml:space="preserve">систематические признаки голосеменных растений </w:t>
            </w:r>
            <w:r>
              <w:rPr>
                <w:rStyle w:val="FontStyle34"/>
              </w:rPr>
              <w:t xml:space="preserve">Распознавать и описывать </w:t>
            </w:r>
            <w:r>
              <w:rPr>
                <w:rStyle w:val="FontStyle39"/>
              </w:rPr>
              <w:t>наиболее распространенные голосеменные рас</w:t>
              <w:softHyphen/>
              <w:t xml:space="preserve">тения Волгоградской области. </w:t>
            </w:r>
            <w:r>
              <w:rPr>
                <w:rStyle w:val="FontStyle34"/>
              </w:rPr>
              <w:t xml:space="preserve">Определять по гербариям </w:t>
            </w:r>
            <w:r>
              <w:rPr>
                <w:rStyle w:val="FontStyle39"/>
              </w:rPr>
              <w:t>древесные и кустарниковые породы голосемен</w:t>
              <w:softHyphen/>
              <w:t>ных растений Волгоград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 w:before="10" w:after="0"/>
              <w:jc w:val="both"/>
              <w:rPr/>
            </w:pPr>
            <w:r>
              <w:rPr>
                <w:rStyle w:val="FontStyle39"/>
              </w:rPr>
              <w:t>Задания со</w:t>
            </w:r>
          </w:p>
          <w:p>
            <w:pPr>
              <w:pStyle w:val="Style21"/>
              <w:widowControl/>
              <w:spacing w:lineRule="exact" w:line="259"/>
              <w:jc w:val="both"/>
              <w:rPr/>
            </w:pPr>
            <w:r>
              <w:rPr>
                <w:rStyle w:val="FontStyle39"/>
              </w:rPr>
              <w:t>свободным</w:t>
            </w:r>
          </w:p>
          <w:p>
            <w:pPr>
              <w:pStyle w:val="Style21"/>
              <w:widowControl/>
              <w:spacing w:lineRule="exact" w:line="259"/>
              <w:rPr/>
            </w:pPr>
            <w:r>
              <w:rPr>
                <w:rStyle w:val="FontStyle39"/>
              </w:rPr>
              <w:t>ответом.</w:t>
            </w:r>
          </w:p>
          <w:p>
            <w:pPr>
              <w:pStyle w:val="Style21"/>
              <w:widowControl/>
              <w:spacing w:lineRule="exact" w:line="259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 w:before="163" w:after="0"/>
              <w:ind w:right="139" w:hanging="0"/>
              <w:rPr/>
            </w:pPr>
            <w:r>
              <w:rPr>
                <w:rStyle w:val="FontStyle39"/>
              </w:rPr>
              <w:t>Задания к уроку в рабочей тетради</w:t>
            </w:r>
          </w:p>
          <w:p>
            <w:pPr>
              <w:pStyle w:val="Normal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26"/>
                <w:b w:val="false"/>
                <w:i w:val="false"/>
              </w:rPr>
              <w:t>Растения водоемов и солонч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59" w:before="110" w:after="0"/>
              <w:rPr/>
            </w:pPr>
            <w:r>
              <w:rPr>
                <w:rStyle w:val="FontStyle39"/>
              </w:rPr>
              <w:t>Жизненные формы и эко</w:t>
              <w:softHyphen/>
              <w:t>логические группы расте</w:t>
              <w:softHyphen/>
              <w:t>ний водоемов и солонча</w:t>
              <w:softHyphen/>
              <w:t>ков.</w:t>
            </w:r>
          </w:p>
          <w:p>
            <w:pPr>
              <w:pStyle w:val="Style91"/>
              <w:widowControl/>
              <w:spacing w:before="5" w:after="0"/>
              <w:ind w:hanging="0"/>
              <w:rPr/>
            </w:pPr>
            <w:r>
              <w:rPr>
                <w:rStyle w:val="FontStyle34"/>
              </w:rPr>
              <w:t>Лабораторная работа</w:t>
            </w:r>
          </w:p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39"/>
              </w:rPr>
              <w:t>«Определение жизненных форм и экологических групп растений водоемов»</w:t>
            </w:r>
          </w:p>
          <w:p>
            <w:pPr>
              <w:pStyle w:val="Normal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 w:before="115" w:after="0"/>
              <w:rPr/>
            </w:pPr>
            <w:r>
              <w:rPr>
                <w:rStyle w:val="FontStyle34"/>
              </w:rPr>
              <w:t xml:space="preserve">Называть </w:t>
            </w:r>
            <w:r>
              <w:rPr>
                <w:rStyle w:val="FontStyle39"/>
              </w:rPr>
              <w:t>особенности растений во</w:t>
              <w:softHyphen/>
              <w:t>доемов.</w:t>
            </w:r>
          </w:p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34"/>
              </w:rPr>
              <w:t xml:space="preserve">Распознавать и описывать </w:t>
            </w:r>
            <w:r>
              <w:rPr>
                <w:rStyle w:val="FontStyle39"/>
              </w:rPr>
              <w:t xml:space="preserve">наиболее распространенные растения водоемов Волгоградской области. </w:t>
            </w:r>
          </w:p>
          <w:p>
            <w:pPr>
              <w:pStyle w:val="Style18"/>
              <w:widowControl/>
              <w:spacing w:lineRule="exact" w:line="259"/>
              <w:rPr>
                <w:sz w:val="20"/>
                <w:szCs w:val="20"/>
              </w:rPr>
            </w:pPr>
            <w:r>
              <w:rPr>
                <w:rStyle w:val="FontStyle34"/>
              </w:rPr>
              <w:t xml:space="preserve">Определять </w:t>
            </w:r>
            <w:r>
              <w:rPr>
                <w:rStyle w:val="FontStyle39"/>
              </w:rPr>
              <w:t>жизненные формы и экологические группы растений водо</w:t>
              <w:softHyphen/>
              <w:t>ем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9"/>
              </w:rPr>
              <w:t>Задания со свободным ответом. Выполне</w:t>
              <w:softHyphen/>
              <w:t>ние лабо</w:t>
              <w:softHyphen/>
              <w:t xml:space="preserve">раторной работы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</w:rPr>
              <w:t>1. Подготовить сооб</w:t>
              <w:softHyphen/>
              <w:t>щения о растениях мест</w:t>
              <w:softHyphen/>
              <w:t xml:space="preserve">ных водое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9"/>
              </w:rPr>
              <w:t>2. Выполнить задания к уроку в рабочей тетради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 ОСНОВНЫЕ СИСТЕМАТИЧЕСКИЕ ГРУППЫ РАСТЕНИЙ ВОЛГОГРАДСКОЙ ОБЛАСТ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ИОРАЗНООБРАЗИЕ ГРИБОВ И ЛИШАЙНИКОВ ( 8Ч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Систематика покры</w:t>
              <w:softHyphen/>
              <w:t>тосеменных растений. Структура определите</w:t>
              <w:softHyphen/>
              <w:t>лей и определительных кар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вич. закр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 w:before="5" w:after="0"/>
              <w:rPr/>
            </w:pPr>
            <w:r>
              <w:rPr>
                <w:rStyle w:val="FontStyle25"/>
                <w:b w:val="false"/>
              </w:rPr>
              <w:t>Видовое разнообразие растений Волгоградской области. Систематика рас</w:t>
              <w:softHyphen/>
              <w:t>тений.</w:t>
            </w:r>
          </w:p>
          <w:p>
            <w:pPr>
              <w:pStyle w:val="Style51"/>
              <w:widowControl/>
              <w:spacing w:lineRule="exact" w:line="259"/>
              <w:ind w:right="96" w:hanging="0"/>
              <w:rPr/>
            </w:pPr>
            <w:r>
              <w:rPr>
                <w:rStyle w:val="FontStyle25"/>
                <w:b w:val="false"/>
              </w:rPr>
              <w:t>Признаки классификации растений.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25"/>
                <w:b w:val="false"/>
              </w:rPr>
              <w:t>Характеристика растений: морфолого-анатомические особенности, распростра</w:t>
              <w:softHyphen/>
              <w:t>нение, экология и биоло</w:t>
              <w:softHyphen/>
              <w:t>гия, использование. Структура определителей и определительных карточек</w:t>
            </w:r>
          </w:p>
          <w:p>
            <w:pPr>
              <w:pStyle w:val="Normal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9"/>
              <w:rPr/>
            </w:pPr>
            <w:r>
              <w:rPr>
                <w:rStyle w:val="FontStyle24"/>
                <w:b/>
                <w:i/>
              </w:rPr>
              <w:t>Называть:</w:t>
            </w:r>
          </w:p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5"/>
                <w:b w:val="false"/>
              </w:rPr>
              <w:t>- систематические категории расте</w:t>
              <w:softHyphen/>
              <w:t>ний;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25"/>
                <w:b w:val="false"/>
              </w:rPr>
              <w:t xml:space="preserve">- признаки классификации растений. 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24"/>
                <w:b/>
                <w:i/>
              </w:rPr>
              <w:t>Описывать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5"/>
                <w:b w:val="false"/>
              </w:rPr>
              <w:t xml:space="preserve">структуру определителей и определительных карточек. 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24"/>
                <w:b/>
                <w:i/>
              </w:rPr>
              <w:t>Давать характеристику растений по плану:</w:t>
            </w:r>
          </w:p>
          <w:p>
            <w:pPr>
              <w:pStyle w:val="Style31"/>
              <w:widowControl/>
              <w:spacing w:lineRule="exact" w:line="259"/>
              <w:rPr>
                <w:bCs/>
                <w:sz w:val="20"/>
                <w:szCs w:val="20"/>
              </w:rPr>
            </w:pPr>
            <w:r>
              <w:rPr>
                <w:rStyle w:val="FontStyle25"/>
                <w:b w:val="false"/>
              </w:rPr>
              <w:t>морфолого-анатомические особеннос</w:t>
              <w:softHyphen/>
              <w:t>ти, распространение, экология и био</w:t>
              <w:softHyphen/>
              <w:t>логия, использование и зна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9"/>
              </w:rPr>
              <w:t>Задания со свободным отве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Характеристика и видовое разнообразие растений семейства Ро</w:t>
              <w:softHyphen/>
              <w:t>зоцв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5"/>
                <w:b w:val="false"/>
              </w:rPr>
              <w:t>Семейства класса Дву</w:t>
              <w:softHyphen/>
              <w:t>дольные. Характеристика растений: морфолого-ана</w:t>
              <w:softHyphen/>
              <w:t>томические особенности, распространение, экология и биология, использование и значение семейства Ро</w:t>
              <w:softHyphen/>
              <w:t>зоцветные.</w:t>
            </w:r>
          </w:p>
          <w:p>
            <w:pPr>
              <w:pStyle w:val="Style141"/>
              <w:widowControl/>
              <w:spacing w:lineRule="exact" w:line="264"/>
              <w:jc w:val="left"/>
              <w:rPr>
                <w:rStyle w:val="FontStyle22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24"/>
                <w:b/>
                <w:i/>
              </w:rPr>
              <w:t>Лабораторная рабо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b w:val="false"/>
              </w:rPr>
              <w:t>«Характеристика и опре</w:t>
              <w:softHyphen/>
              <w:t>деление по определителям растений семейства Розоц</w:t>
              <w:softHyphen/>
              <w:t>ветные»</w:t>
            </w:r>
          </w:p>
          <w:p>
            <w:pPr>
              <w:pStyle w:val="Normal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4"/>
                <w:b/>
                <w:i/>
              </w:rPr>
              <w:t>Давать характеристику растений по плану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b w:val="false"/>
              </w:rPr>
              <w:t>морфолого-анатомические особен</w:t>
              <w:softHyphen/>
              <w:t xml:space="preserve">ности, распространение, экология и биология, использование и значение семейства Розоцветные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b/>
                <w:i/>
              </w:rPr>
              <w:t>Определять по определителям и по описанию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5"/>
                <w:b w:val="false"/>
              </w:rPr>
              <w:t>растения семейства Розоц</w:t>
              <w:softHyphen/>
              <w:t>ветные</w:t>
            </w:r>
          </w:p>
          <w:p>
            <w:pPr>
              <w:pStyle w:val="Normal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9"/>
              </w:rPr>
              <w:t>Задания со свободным ответом. Выполне</w:t>
              <w:softHyphen/>
              <w:t>ние лабо</w:t>
              <w:softHyphen/>
              <w:t xml:space="preserve">раторной работы, вывод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5"/>
                <w:b w:val="false"/>
              </w:rPr>
              <w:t>1. Задания к уроку в рабочей тетради.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lineRule="exact" w:line="259"/>
              <w:rPr/>
            </w:pPr>
            <w:r>
              <w:rPr>
                <w:rStyle w:val="FontStyle25"/>
                <w:b w:val="false"/>
              </w:rPr>
              <w:t>Подготовить сообще</w:t>
              <w:softHyphen/>
              <w:t>ние о представителях растений семейства Бо</w:t>
              <w:softHyphen/>
              <w:t>бовые (по выбору учи</w:t>
              <w:softHyphen/>
              <w:t>теля).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lineRule="exact" w:line="259"/>
              <w:rPr/>
            </w:pPr>
            <w:r>
              <w:rPr>
                <w:rStyle w:val="FontStyle25"/>
                <w:b w:val="false"/>
              </w:rPr>
              <w:t xml:space="preserve">Творческое задание: нарисовать все сферы использования растений семейства Розоцветные, в том </w:t>
            </w:r>
            <w:r>
              <w:rPr>
                <w:rStyle w:val="FontStyle22"/>
                <w:b w:val="false"/>
              </w:rPr>
              <w:t xml:space="preserve">числе </w:t>
            </w:r>
            <w:r>
              <w:rPr>
                <w:rStyle w:val="FontStyle25"/>
                <w:b w:val="false"/>
              </w:rPr>
              <w:t xml:space="preserve">в </w:t>
            </w:r>
            <w:r>
              <w:rPr>
                <w:rStyle w:val="FontStyle22"/>
                <w:b w:val="false"/>
              </w:rPr>
              <w:t xml:space="preserve">нашем </w:t>
            </w:r>
            <w:r>
              <w:rPr>
                <w:rStyle w:val="FontStyle25"/>
                <w:b w:val="false"/>
              </w:rPr>
              <w:t>регионе</w:t>
            </w:r>
          </w:p>
          <w:p>
            <w:pPr>
              <w:pStyle w:val="Normal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Характеристика и видовое разнообразие растений семейства Боб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5"/>
                <w:b w:val="false"/>
              </w:rPr>
              <w:t>Семейства класса Дву</w:t>
              <w:softHyphen/>
              <w:t>дольные. Характеристика растений: морфолого-ана</w:t>
              <w:softHyphen/>
              <w:t>томические особенности, распространение, экология и биология, использование и значение семейства Бобовые.</w:t>
            </w:r>
          </w:p>
          <w:p>
            <w:pPr>
              <w:pStyle w:val="Style141"/>
              <w:widowControl/>
              <w:spacing w:lineRule="exact" w:line="264"/>
              <w:jc w:val="left"/>
              <w:rPr>
                <w:rStyle w:val="FontStyle22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24"/>
                <w:b/>
                <w:i/>
              </w:rPr>
              <w:t>Лабораторная рабо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b w:val="false"/>
              </w:rPr>
              <w:t>«Характеристика и опре</w:t>
              <w:softHyphen/>
              <w:t>деление по определителям растений семейства Бобовые»</w:t>
            </w:r>
          </w:p>
          <w:p>
            <w:pPr>
              <w:pStyle w:val="Normal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4"/>
                <w:b/>
                <w:i/>
              </w:rPr>
              <w:t>Давать характеристику растений по плану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5"/>
                <w:b w:val="false"/>
              </w:rPr>
              <w:t>морфолого-анатомические особен</w:t>
              <w:softHyphen/>
              <w:t xml:space="preserve">ности, распространение, экология и биология, использование и значение семейства Бобовые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b/>
                <w:i/>
              </w:rPr>
              <w:t>Определять по определителям и по описанию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5"/>
                <w:b w:val="false"/>
              </w:rPr>
              <w:t>растения семейства Бобовые</w:t>
            </w:r>
          </w:p>
          <w:p>
            <w:pPr>
              <w:pStyle w:val="Normal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9"/>
              </w:rPr>
              <w:t>Задания со свободным ответом. Выполне</w:t>
              <w:softHyphen/>
              <w:t>ние лабо</w:t>
              <w:softHyphen/>
              <w:t xml:space="preserve">раторной работы, вывод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9"/>
              </w:rPr>
              <w:t>Характеристика и видовое разнообразие растений семейства Сложноцв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06" w:after="0"/>
              <w:rPr/>
            </w:pPr>
            <w:r>
              <w:rPr>
                <w:rStyle w:val="FontStyle41"/>
              </w:rPr>
              <w:t>Семейства класса Дву</w:t>
              <w:softHyphen/>
              <w:t>дольные. Характеристика растений: морфолого-ана</w:t>
              <w:softHyphen/>
              <w:t>томические особенности, распространение, экология и биология, использование и значение растений се</w:t>
              <w:softHyphen/>
              <w:t xml:space="preserve">мейства Сложноцветные. </w:t>
            </w:r>
          </w:p>
          <w:p>
            <w:pPr>
              <w:pStyle w:val="Style21"/>
              <w:widowControl/>
              <w:spacing w:before="106" w:after="0"/>
              <w:rPr/>
            </w:pPr>
            <w:r>
              <w:rPr>
                <w:rStyle w:val="FontStyle42"/>
              </w:rPr>
              <w:t xml:space="preserve">Лабораторная работа </w:t>
            </w:r>
            <w:r>
              <w:rPr>
                <w:rStyle w:val="FontStyle41"/>
              </w:rPr>
              <w:t>«Характеристика и опре</w:t>
              <w:softHyphen/>
              <w:t>деление по определителям растений семейства Слож</w:t>
              <w:softHyphen/>
              <w:t>ноцветные»</w:t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15" w:after="0"/>
              <w:rPr/>
            </w:pPr>
            <w:r>
              <w:rPr>
                <w:rStyle w:val="FontStyle42"/>
              </w:rPr>
              <w:t>Давать характеристику растений по плану:</w:t>
            </w:r>
          </w:p>
          <w:p>
            <w:pPr>
              <w:pStyle w:val="Style21"/>
              <w:widowControl/>
              <w:spacing w:lineRule="exact" w:line="259" w:before="5" w:after="0"/>
              <w:rPr/>
            </w:pPr>
            <w:r>
              <w:rPr>
                <w:rStyle w:val="FontStyle41"/>
              </w:rPr>
              <w:t>морфолого-анатомические особен</w:t>
              <w:softHyphen/>
              <w:t xml:space="preserve">ности, распространение, экология и биология, использование и значение семейства Сложноцветные. </w:t>
            </w:r>
            <w:r>
              <w:rPr>
                <w:rStyle w:val="FontStyle42"/>
              </w:rPr>
              <w:t xml:space="preserve">Определять по определителям и по описанию </w:t>
            </w:r>
            <w:r>
              <w:rPr>
                <w:rStyle w:val="FontStyle41"/>
              </w:rPr>
              <w:t>растения семейства Слож</w:t>
              <w:softHyphen/>
              <w:t>ноцветные</w:t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9"/>
              </w:rPr>
              <w:t>Задания со свободным ответом. Выполне</w:t>
              <w:softHyphen/>
              <w:t>ние лабо</w:t>
              <w:softHyphen/>
              <w:t xml:space="preserve">раторной работы, вывод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jc w:val="left"/>
              <w:rPr/>
            </w:pPr>
            <w:r>
              <w:rPr>
                <w:rStyle w:val="FontStyle41"/>
              </w:rPr>
              <w:t>Задания к уроку в ра</w:t>
              <w:softHyphen/>
              <w:t>бочей тетради.</w:t>
            </w:r>
          </w:p>
          <w:p>
            <w:pPr>
              <w:pStyle w:val="Style121"/>
              <w:widowControl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>
                <w:rStyle w:val="FontStyle41"/>
              </w:rPr>
              <w:t>Подготовить сообще</w:t>
              <w:softHyphen/>
              <w:t>ние о представителях растений семейства Ли</w:t>
              <w:softHyphen/>
              <w:t>лейные и Луковые (по выбору учителя).</w:t>
            </w:r>
          </w:p>
          <w:p>
            <w:pPr>
              <w:pStyle w:val="Style21"/>
              <w:widowControl/>
              <w:spacing w:lineRule="exact" w:line="259"/>
              <w:rPr>
                <w:sz w:val="20"/>
                <w:szCs w:val="20"/>
              </w:rPr>
            </w:pPr>
            <w:r>
              <w:rPr>
                <w:rStyle w:val="FontStyle41"/>
              </w:rPr>
              <w:t>*3. Творческое задание. Найти информацию о разнообразии сортов культурных растений семейства Сложно</w:t>
              <w:softHyphen/>
              <w:t>цветные. Из каких диких видов образовались эти культурные сорта?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9" w:before="24" w:after="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Семейства класса Однодольных. Харак</w:t>
              <w:softHyphen/>
              <w:t>теристика и видовое разнообразие растений семейства Луковые и Лилейные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Характеристика растений: морфолого-анатомические особенности, распростра</w:t>
              <w:softHyphen/>
              <w:t>нение, экология и биоло</w:t>
              <w:softHyphen/>
              <w:t>гия, использование и зна</w:t>
              <w:softHyphen/>
              <w:t xml:space="preserve">чение растений семейства Луковые и Лилейны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2"/>
                <w:i/>
              </w:rPr>
              <w:t>Лабораторная работа</w:t>
            </w:r>
            <w:r>
              <w:rPr>
                <w:rStyle w:val="FontStyle22"/>
                <w:b w:val="false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«Определение по опреде</w:t>
              <w:softHyphen/>
              <w:t>лителям и характеристика растений семейства Луко</w:t>
              <w:softHyphen/>
              <w:t>вые и семейства Лилей</w:t>
              <w:softHyphen/>
              <w:t>ные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rPr/>
            </w:pPr>
            <w:r>
              <w:rPr>
                <w:rStyle w:val="FontStyle22"/>
                <w:i/>
              </w:rPr>
              <w:t>Давать характеристику растений по плану: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морфолого-анатомические особен</w:t>
              <w:softHyphen/>
              <w:t xml:space="preserve">ности, распространение, экология и биология, использование и значение семейства Луковые и Лилейные. </w:t>
            </w:r>
            <w:r>
              <w:rPr>
                <w:rStyle w:val="FontStyle22"/>
                <w:i/>
              </w:rPr>
              <w:t>Определять по определителям и по описанию</w:t>
            </w:r>
            <w:r>
              <w:rPr>
                <w:rStyle w:val="FontStyle22"/>
                <w:b w:val="false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растения семейства Луко</w:t>
              <w:softHyphen/>
              <w:t>вые и Лилейные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9"/>
              </w:rPr>
              <w:t>Задания со свободным ответом. Выполне</w:t>
              <w:softHyphen/>
              <w:t>ние лабо</w:t>
              <w:softHyphen/>
              <w:t xml:space="preserve">раторной работы, вывод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44" w:after="0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 xml:space="preserve">1. Задания к уроку в рабочей тетради. </w:t>
            </w:r>
          </w:p>
          <w:p>
            <w:pPr>
              <w:pStyle w:val="Style31"/>
              <w:widowControl/>
              <w:spacing w:lineRule="exact" w:line="235" w:before="144" w:after="0"/>
              <w:rPr>
                <w:rStyle w:val="FontStyle19"/>
              </w:rPr>
            </w:pPr>
            <w:r>
              <w:rPr>
                <w:rStyle w:val="FontStyle24"/>
              </w:rPr>
              <w:t xml:space="preserve">2. </w:t>
            </w:r>
            <w:r>
              <w:rPr>
                <w:rStyle w:val="FontStyle20"/>
                <w:b w:val="false"/>
                <w:sz w:val="20"/>
                <w:szCs w:val="20"/>
              </w:rPr>
              <w:t>Сообщение о пред</w:t>
              <w:softHyphen/>
              <w:t xml:space="preserve">ставителях растений семейства Злаковые, их значение(по выбору </w:t>
            </w:r>
            <w:r>
              <w:rPr>
                <w:rStyle w:val="FontStyle19"/>
                <w:i w:val="false"/>
              </w:rPr>
              <w:t>учителя).</w:t>
            </w:r>
          </w:p>
          <w:p>
            <w:pPr>
              <w:pStyle w:val="Style31"/>
              <w:widowControl/>
              <w:spacing w:lineRule="exact" w:line="235"/>
              <w:rPr>
                <w:b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*3. </w:t>
            </w:r>
            <w:r>
              <w:rPr>
                <w:rStyle w:val="FontStyle20"/>
                <w:b w:val="false"/>
                <w:sz w:val="20"/>
                <w:szCs w:val="20"/>
              </w:rPr>
              <w:t>Творческое задание. 11срсчислить сорта де</w:t>
              <w:softHyphen/>
              <w:t>коративных растений семейства Лилейные. Нарисовать некоторые из сортов, составить рас</w:t>
              <w:softHyphen/>
              <w:t>сказ об этих сорт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Характеристика, мно</w:t>
              <w:softHyphen/>
              <w:t>гообразие и значение растений семейства Мятликовые (Зла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15" w:after="0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Характеристика, многооб</w:t>
              <w:softHyphen/>
              <w:t>разие и значение растений семейства Мятликовые (Злаки).</w:t>
            </w:r>
          </w:p>
          <w:p>
            <w:pPr>
              <w:pStyle w:val="Style11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2"/>
                <w:i/>
              </w:rPr>
              <w:t>Лабораторная работа</w:t>
            </w:r>
          </w:p>
          <w:p>
            <w:pPr>
              <w:pStyle w:val="Style31"/>
              <w:widowControl/>
              <w:spacing w:before="0" w:after="998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«Характеристика и опре</w:t>
              <w:softHyphen/>
              <w:t>деление по определителям растений семейства Мят</w:t>
              <w:softHyphen/>
              <w:t>ликовые (Злаки)»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6" w:after="0"/>
              <w:rPr/>
            </w:pPr>
            <w:r>
              <w:rPr>
                <w:rStyle w:val="FontStyle22"/>
                <w:i/>
              </w:rPr>
              <w:t>Давать характеристику растений по плану: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морфолого-анатомические особен</w:t>
              <w:softHyphen/>
              <w:t>ности, распространение, экология и биология, использование и значение семейства Злак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2"/>
                <w:i/>
              </w:rPr>
              <w:t>Определять по определителям и по описанию</w:t>
            </w:r>
            <w:r>
              <w:rPr>
                <w:rStyle w:val="FontStyle22"/>
                <w:b w:val="false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растения семейства Злаки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Задания со свободным ответом. Выполне</w:t>
              <w:softHyphen/>
              <w:t>ние лабо</w:t>
              <w:softHyphen/>
              <w:t xml:space="preserve">раторной работы и выводы к н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 w:before="178" w:after="0"/>
              <w:rPr>
                <w:bCs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 xml:space="preserve">1. Задания к уроку в рабочей тетради. </w:t>
            </w:r>
            <w:r>
              <w:rPr>
                <w:rStyle w:val="FontStyle24"/>
              </w:rPr>
              <w:t xml:space="preserve">2. </w:t>
            </w:r>
            <w:r>
              <w:rPr>
                <w:rStyle w:val="FontStyle20"/>
                <w:b w:val="false"/>
                <w:sz w:val="20"/>
                <w:szCs w:val="20"/>
              </w:rPr>
              <w:t>Подготовить сообще</w:t>
              <w:softHyphen/>
              <w:t>ние о том, какие расте</w:t>
              <w:softHyphen/>
              <w:t>ния семейства Злаковые выращивают в вашем районе и какую хозяйственную ценность они имею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обные и ядовитые грибы Волго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обные и ядовитые грибы Волгоградской области. Биоразнообразие, значение и охрана грибов Волгоградс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многообразии и значении съедобных и ядовитых грибов волгоградской обла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знавать (в природе, в коллекциях, в гербариях, рисунках, таблицах)</w:t>
            </w:r>
            <w:r>
              <w:rPr>
                <w:sz w:val="20"/>
                <w:szCs w:val="20"/>
              </w:rPr>
              <w:t xml:space="preserve"> наиболее распространённые съедобные и ядовитые грибы Волгоград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Задания со свободным ответом.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Задания к уроку в рабочей тет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лишайников Волго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5"/>
                <w:b w:val="false"/>
              </w:rPr>
              <w:t>Лишайники Волгоградской области. Биоразнообразие, значение и охрана лишай</w:t>
              <w:softHyphen/>
              <w:t>ников Волгоградской об</w:t>
              <w:softHyphen/>
              <w:t>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9" w:before="120" w:after="0"/>
              <w:jc w:val="left"/>
              <w:rPr/>
            </w:pPr>
            <w:r>
              <w:rPr>
                <w:rStyle w:val="FontStyle42"/>
              </w:rPr>
              <w:t>Иметь представление</w:t>
            </w:r>
          </w:p>
          <w:p>
            <w:pPr>
              <w:pStyle w:val="Style16"/>
              <w:widowControl/>
              <w:spacing w:lineRule="exact" w:line="259"/>
              <w:ind w:hanging="0"/>
              <w:rPr/>
            </w:pPr>
            <w:r>
              <w:rPr>
                <w:rStyle w:val="FontStyle25"/>
                <w:b w:val="false"/>
              </w:rPr>
              <w:t xml:space="preserve">о многообразии и значении лишайников. </w:t>
            </w:r>
          </w:p>
          <w:p>
            <w:pPr>
              <w:pStyle w:val="Style16"/>
              <w:widowControl/>
              <w:spacing w:lineRule="exact" w:line="259"/>
              <w:ind w:hanging="0"/>
              <w:rPr/>
            </w:pPr>
            <w:r>
              <w:rPr>
                <w:rStyle w:val="FontStyle42"/>
              </w:rPr>
              <w:t>Узнавать (в природе, в коллекциях, в гербариях, рисунках, таблицах)</w:t>
            </w:r>
            <w:r>
              <w:rPr>
                <w:rStyle w:val="FontStyle42"/>
                <w:b w:val="false"/>
              </w:rPr>
              <w:t xml:space="preserve"> </w:t>
            </w:r>
            <w:r>
              <w:rPr>
                <w:rStyle w:val="FontStyle25"/>
                <w:b w:val="false"/>
              </w:rPr>
              <w:t>на</w:t>
              <w:softHyphen/>
              <w:t>иболее распространенные лишайники Волгоградской области</w:t>
            </w:r>
          </w:p>
          <w:p>
            <w:pPr>
              <w:pStyle w:val="Normal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Задания со свободным ответом.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20" w:after="0"/>
              <w:ind w:hanging="0"/>
              <w:rPr/>
            </w:pPr>
            <w:r>
              <w:rPr>
                <w:rStyle w:val="FontStyle25"/>
                <w:b w:val="false"/>
              </w:rPr>
              <w:t xml:space="preserve">1. Задания к уроку в рабочей тетради. </w:t>
            </w:r>
          </w:p>
          <w:p>
            <w:pPr>
              <w:pStyle w:val="Style16"/>
              <w:widowControl/>
              <w:spacing w:before="120" w:after="0"/>
              <w:ind w:hanging="0"/>
              <w:rPr/>
            </w:pPr>
            <w:r>
              <w:rPr>
                <w:rStyle w:val="FontStyle25"/>
                <w:b w:val="false"/>
              </w:rPr>
              <w:t>2. Практическое задание (по желанию)</w:t>
            </w:r>
          </w:p>
          <w:p>
            <w:pPr>
              <w:pStyle w:val="Normal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ЖИВОТНЫЙ МИР ВОЛГОГРАДСКОЙ ОБЛАСТИ ( 4Ч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Животные степей и по</w:t>
              <w:softHyphen/>
              <w:t>лупустынь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jc w:val="both"/>
              <w:rPr/>
            </w:pPr>
            <w:r>
              <w:rPr>
                <w:rStyle w:val="FontStyle17"/>
                <w:b w:val="false"/>
              </w:rPr>
              <w:t>Урок изучения и первич</w:t>
              <w:softHyphen/>
              <w:t>ного закрепления знаний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7"/>
                <w:b w:val="false"/>
              </w:rPr>
              <w:t>Общая характеристика жи</w:t>
              <w:softHyphen/>
              <w:t>вотного мира Волгоградс</w:t>
              <w:softHyphen/>
              <w:t>кой области. Животные зональных степных биотопов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8"/>
                <w:b/>
                <w:i/>
                <w:sz w:val="20"/>
                <w:szCs w:val="20"/>
              </w:rPr>
              <w:t>Называть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 w:val="false"/>
              </w:rPr>
              <w:t xml:space="preserve">основные экологические группы животных 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8"/>
                <w:b/>
                <w:i/>
                <w:sz w:val="20"/>
                <w:szCs w:val="20"/>
              </w:rPr>
              <w:t>Узнавать в природе, на рисунках, таблицах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 w:val="false"/>
              </w:rPr>
              <w:t>животных степных биото</w:t>
              <w:softHyphen/>
              <w:t>пов.</w:t>
            </w:r>
          </w:p>
          <w:p>
            <w:pPr>
              <w:pStyle w:val="Style91"/>
              <w:widowControl/>
              <w:ind w:hanging="0"/>
              <w:rPr/>
            </w:pPr>
            <w:r>
              <w:rPr>
                <w:rStyle w:val="FontStyle18"/>
                <w:b/>
                <w:i/>
                <w:sz w:val="20"/>
                <w:szCs w:val="20"/>
              </w:rPr>
              <w:t>Определять по таблицам, коллекци</w:t>
              <w:softHyphen/>
              <w:t>ям, иллюстрациям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 w:val="false"/>
              </w:rPr>
              <w:t xml:space="preserve">виды животных степных сообществ. </w:t>
            </w:r>
            <w:r>
              <w:rPr>
                <w:rStyle w:val="FontStyle18"/>
                <w:b/>
                <w:i/>
                <w:sz w:val="20"/>
                <w:szCs w:val="20"/>
              </w:rPr>
              <w:t>Давать характеристику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 w:val="false"/>
              </w:rPr>
              <w:t>животным зональных степных биотопов</w:t>
            </w:r>
          </w:p>
          <w:p>
            <w:pPr>
              <w:pStyle w:val="Normal"/>
              <w:rPr>
                <w:rStyle w:val="FontStyle1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Задания со свободным ответом.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  <w:r>
              <w:rPr>
                <w:rStyle w:val="FontStyle15"/>
                <w:b/>
                <w:sz w:val="20"/>
                <w:szCs w:val="20"/>
              </w:rPr>
              <w:t xml:space="preserve">. </w:t>
            </w:r>
            <w:r>
              <w:rPr>
                <w:rStyle w:val="FontStyle17"/>
                <w:b w:val="false"/>
              </w:rPr>
              <w:t>Запомнить типич</w:t>
              <w:softHyphen/>
              <w:t xml:space="preserve">ных животных степных биотопов (таблица). 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7"/>
                <w:b w:val="false"/>
              </w:rPr>
              <w:t>2. Отобрать живые объ</w:t>
              <w:softHyphen/>
              <w:t xml:space="preserve">екты, заинтересовавшие вас, для размещения в «Зоологическом музее». 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7"/>
                <w:b w:val="false"/>
              </w:rPr>
              <w:t>3.Задания к уроку в ра</w:t>
              <w:softHyphen/>
              <w:t>бочей тетради</w:t>
            </w:r>
          </w:p>
          <w:p>
            <w:pPr>
              <w:pStyle w:val="Normal"/>
              <w:rPr>
                <w:rStyle w:val="FontStyle17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64"/>
              <w:rPr/>
            </w:pPr>
            <w:r>
              <w:rPr>
                <w:rStyle w:val="FontStyle17"/>
                <w:b w:val="false"/>
              </w:rPr>
              <w:t>Животные древесно-кустарниковых насаждений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64"/>
              <w:rPr/>
            </w:pPr>
            <w:r>
              <w:rPr>
                <w:rStyle w:val="FontStyle17"/>
                <w:b w:val="false"/>
              </w:rPr>
              <w:t>Животные древесно-кустарниковых насаждений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8"/>
                <w:b/>
                <w:i/>
                <w:sz w:val="20"/>
                <w:szCs w:val="20"/>
              </w:rPr>
              <w:t>Описывать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 w:val="false"/>
              </w:rPr>
              <w:t>основные морфолого-анатомические особенности живот</w:t>
              <w:softHyphen/>
              <w:t xml:space="preserve">ных степных биотопов и древесно-кустарниковых насаждений. </w:t>
            </w:r>
            <w:r>
              <w:rPr>
                <w:rStyle w:val="FontStyle18"/>
                <w:b/>
                <w:i/>
                <w:sz w:val="20"/>
                <w:szCs w:val="20"/>
              </w:rPr>
              <w:t>Узнавать в природе, на рисунках, таблицах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 w:val="false"/>
              </w:rPr>
              <w:t>животных лесных насаж</w:t>
              <w:softHyphen/>
              <w:t>дений.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8"/>
                <w:b/>
                <w:i/>
                <w:sz w:val="20"/>
                <w:szCs w:val="20"/>
              </w:rPr>
              <w:t>Определять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 w:val="false"/>
              </w:rPr>
              <w:t>по таблицам, коллекци</w:t>
              <w:softHyphen/>
              <w:t xml:space="preserve">ям, иллюстрациям виды животных древесно-кустарниковых насаждений. 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8"/>
                <w:b/>
                <w:i/>
                <w:sz w:val="20"/>
                <w:szCs w:val="20"/>
              </w:rPr>
              <w:t>Определять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 w:val="false"/>
              </w:rPr>
              <w:t xml:space="preserve">по описанию животных степей и лесонасаждений. </w:t>
            </w:r>
          </w:p>
          <w:p>
            <w:pPr>
              <w:pStyle w:val="Style31"/>
              <w:widowControl/>
              <w:spacing w:lineRule="exact" w:line="259"/>
              <w:rPr>
                <w:bCs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 xml:space="preserve">* </w:t>
            </w:r>
            <w:r>
              <w:rPr>
                <w:rStyle w:val="FontStyle18"/>
                <w:b/>
                <w:i/>
                <w:sz w:val="20"/>
                <w:szCs w:val="20"/>
              </w:rPr>
              <w:t>Сравнивать</w:t>
            </w:r>
            <w:r>
              <w:rPr>
                <w:rStyle w:val="FontStyle18"/>
                <w:b/>
                <w:sz w:val="20"/>
                <w:szCs w:val="20"/>
              </w:rPr>
              <w:t xml:space="preserve"> </w:t>
            </w:r>
            <w:r>
              <w:rPr>
                <w:rStyle w:val="FontStyle17"/>
                <w:b w:val="false"/>
              </w:rPr>
              <w:t>животных зональных степных биотопов и древесно-кустар</w:t>
              <w:softHyphen/>
              <w:t>никовых насаждений по приспособ</w:t>
              <w:softHyphen/>
              <w:t>ленности к данному местообитанию, по внешнему вид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Задания со свободным ответом.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аблица в тетради. 2. Подготовить выступление нра тему «Животное, которое мне было бы интересно изучить, потому что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ние к уроку в рабочей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водоёмов и околоводных простра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кологические группы животного мира водоёмов и околоводных биотоп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знавать в природе, рисунках, таблицах</w:t>
            </w:r>
            <w:r>
              <w:rPr>
                <w:sz w:val="20"/>
                <w:szCs w:val="20"/>
              </w:rPr>
              <w:t xml:space="preserve"> наиболее типичных животных водоёмов и околоводных биотоп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сновные морфолого-анатомические особенности животных водоёмов и околоводных биотоп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*Объяснять</w:t>
            </w:r>
            <w:r>
              <w:rPr>
                <w:sz w:val="20"/>
                <w:szCs w:val="20"/>
              </w:rPr>
              <w:t xml:space="preserve"> причины сокращения численности редких и охраняемых ви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Задания со свободным ответом.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Задания к уроку в рабочей тетрад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ить выступление на защиту презентации «Зоологический музе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 w:before="48" w:after="0"/>
              <w:jc w:val="both"/>
              <w:rPr/>
            </w:pPr>
            <w:r>
              <w:rPr>
                <w:rStyle w:val="FontStyle53"/>
                <w:b w:val="false"/>
              </w:rPr>
              <w:t>Защита презентаций</w:t>
            </w:r>
          </w:p>
          <w:p>
            <w:pPr>
              <w:pStyle w:val="Style61"/>
              <w:widowControl/>
              <w:spacing w:lineRule="exact" w:line="259"/>
              <w:jc w:val="both"/>
              <w:rPr/>
            </w:pPr>
            <w:r>
              <w:rPr>
                <w:rStyle w:val="FontStyle53"/>
                <w:b w:val="false"/>
              </w:rPr>
              <w:t>«Зоологический</w:t>
            </w:r>
          </w:p>
          <w:p>
            <w:pPr>
              <w:pStyle w:val="Style61"/>
              <w:widowControl/>
              <w:spacing w:lineRule="exact" w:line="259"/>
              <w:jc w:val="both"/>
              <w:rPr/>
            </w:pPr>
            <w:r>
              <w:rPr>
                <w:rStyle w:val="FontStyle53"/>
                <w:b w:val="false"/>
              </w:rPr>
              <w:t>музей»</w:t>
            </w:r>
          </w:p>
          <w:p>
            <w:pPr>
              <w:pStyle w:val="Normal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 w:before="139" w:after="0"/>
              <w:rPr/>
            </w:pPr>
            <w:r>
              <w:rPr>
                <w:rStyle w:val="FontStyle52"/>
              </w:rPr>
              <w:t>Урок обобщен. и</w:t>
            </w:r>
          </w:p>
          <w:p>
            <w:pPr>
              <w:pStyle w:val="Style41"/>
              <w:widowControl/>
              <w:spacing w:lineRule="exact" w:line="264" w:before="5" w:after="0"/>
              <w:rPr/>
            </w:pPr>
            <w:r>
              <w:rPr>
                <w:rStyle w:val="FontStyle52"/>
              </w:rPr>
              <w:t>системат.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52"/>
              </w:rPr>
              <w:t>знаний</w:t>
            </w:r>
          </w:p>
          <w:p>
            <w:pPr>
              <w:pStyle w:val="Normal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2"/>
              </w:rPr>
              <w:t>Особенности строения и жизнедеятельности, зна</w:t>
              <w:softHyphen/>
              <w:t>чение в природе и жизни человека определенной экологической группы животны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5" w:before="115" w:after="0"/>
              <w:rPr/>
            </w:pPr>
            <w:r>
              <w:rPr>
                <w:rStyle w:val="FontStyle62"/>
              </w:rPr>
              <w:t>Самостоятельно собирать и сис</w:t>
              <w:softHyphen/>
              <w:t xml:space="preserve">тематизировать информацию </w:t>
            </w:r>
            <w:r>
              <w:rPr>
                <w:rStyle w:val="FontStyle52"/>
              </w:rPr>
              <w:t>из</w:t>
            </w:r>
          </w:p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52"/>
              </w:rPr>
              <w:t>различных источников: печатных из</w:t>
              <w:softHyphen/>
              <w:t xml:space="preserve">даний, поисковых систем Интернет. </w:t>
            </w:r>
          </w:p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62"/>
              </w:rPr>
              <w:t xml:space="preserve">Использовать знания в ситуации разработки проекта </w:t>
            </w:r>
            <w:r>
              <w:rPr>
                <w:rStyle w:val="FontStyle52"/>
              </w:rPr>
              <w:t>по многообра</w:t>
              <w:softHyphen/>
              <w:t xml:space="preserve">зию животных Волгоградской области. </w:t>
            </w:r>
          </w:p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62"/>
              </w:rPr>
              <w:t xml:space="preserve">* Оформлять </w:t>
            </w:r>
            <w:r>
              <w:rPr>
                <w:rStyle w:val="FontStyle52"/>
              </w:rPr>
              <w:t>творческую работу, в том числе в виде компьютерной пре</w:t>
              <w:softHyphen/>
              <w:t>зентации.</w:t>
            </w:r>
          </w:p>
          <w:p>
            <w:pPr>
              <w:pStyle w:val="Style81"/>
              <w:widowControl/>
              <w:spacing w:lineRule="exact" w:line="235" w:before="1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62"/>
              </w:rPr>
              <w:t xml:space="preserve">*Публично защищать </w:t>
            </w:r>
            <w:r>
              <w:rPr>
                <w:rStyle w:val="FontStyle52"/>
              </w:rPr>
              <w:t>результаты творческ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2"/>
              </w:rPr>
              <w:t>Выступле</w:t>
              <w:softHyphen/>
              <w:t>ния на пре</w:t>
              <w:softHyphen/>
              <w:t>зентации. Письмен</w:t>
              <w:softHyphen/>
              <w:t>ные отчеты о проде</w:t>
              <w:softHyphen/>
              <w:t>ла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РЕДКИЕ И ОХРАНЯЕМЫЕ ПРЕДСТАВИТЕЛИ ФЛОРЫ И ФАУНЫ ВОЛГОГРАДСКОЙ ОБЛАСТИ ( 5ч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Изменения в сообщес</w:t>
              <w:softHyphen/>
              <w:t>твах под воздействием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 w:before="14" w:after="0"/>
              <w:rPr/>
            </w:pPr>
            <w:r>
              <w:rPr>
                <w:rStyle w:val="FontStyle31"/>
              </w:rPr>
              <w:t>Экологические факторы, их влияние на живые организмы.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31"/>
              </w:rPr>
              <w:t>Изменения в сообществах, вызванные деятельностью человека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9" w:before="10" w:after="0"/>
              <w:rPr/>
            </w:pPr>
            <w:r>
              <w:rPr>
                <w:rStyle w:val="FontStyle16"/>
                <w:sz w:val="20"/>
                <w:szCs w:val="20"/>
              </w:rPr>
              <w:t xml:space="preserve">Приводить примеры </w:t>
            </w:r>
            <w:r>
              <w:rPr>
                <w:rStyle w:val="FontStyle31"/>
              </w:rPr>
              <w:t>изменений в со</w:t>
              <w:softHyphen/>
              <w:t>обществах, вызванные деятельностью человека.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6"/>
                <w:sz w:val="20"/>
                <w:szCs w:val="20"/>
              </w:rPr>
              <w:t xml:space="preserve">Классифицировать </w:t>
            </w:r>
            <w:r>
              <w:rPr>
                <w:rStyle w:val="FontStyle31"/>
              </w:rPr>
              <w:t xml:space="preserve">экологические факторы на 3 группы. </w:t>
            </w:r>
            <w:r>
              <w:rPr>
                <w:rStyle w:val="FontStyle16"/>
                <w:sz w:val="20"/>
                <w:szCs w:val="20"/>
              </w:rPr>
              <w:t xml:space="preserve">*Прогнозировать </w:t>
            </w:r>
            <w:r>
              <w:rPr>
                <w:rStyle w:val="FontStyle31"/>
              </w:rPr>
              <w:t>последствия воз</w:t>
              <w:softHyphen/>
              <w:t>действия антропогенных факторов на биологическое разнообразие и ланд</w:t>
              <w:softHyphen/>
              <w:t>шафты Волгоградской области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/>
              <w:jc w:val="both"/>
              <w:rPr/>
            </w:pPr>
            <w:r>
              <w:rPr>
                <w:rStyle w:val="FontStyle31"/>
              </w:rPr>
              <w:t>Задания со</w:t>
            </w:r>
          </w:p>
          <w:p>
            <w:pPr>
              <w:pStyle w:val="Style41"/>
              <w:widowControl/>
              <w:spacing w:lineRule="exact" w:line="264"/>
              <w:jc w:val="both"/>
              <w:rPr/>
            </w:pPr>
            <w:r>
              <w:rPr>
                <w:rStyle w:val="FontStyle31"/>
              </w:rPr>
              <w:t>свободным</w:t>
            </w:r>
          </w:p>
          <w:p>
            <w:pPr>
              <w:pStyle w:val="Style41"/>
              <w:widowControl/>
              <w:spacing w:lineRule="exact" w:line="264" w:before="5" w:after="0"/>
              <w:jc w:val="both"/>
              <w:rPr/>
            </w:pPr>
            <w:r>
              <w:rPr>
                <w:rStyle w:val="FontStyle31"/>
              </w:rPr>
              <w:t>ответом.</w:t>
            </w:r>
          </w:p>
          <w:p>
            <w:pPr>
              <w:pStyle w:val="Style41"/>
              <w:widowControl/>
              <w:spacing w:lineRule="exact" w:line="264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2"/>
              </w:rPr>
              <w:t xml:space="preserve">1. </w:t>
            </w:r>
            <w:r>
              <w:rPr>
                <w:rStyle w:val="FontStyle31"/>
              </w:rPr>
              <w:t>Задания к уроку в рабочей тетради. 2. Творческое задание. Попробуйте в рисунке отразить свои впечатле</w:t>
              <w:softHyphen/>
              <w:t>ния от уро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По страницам Красной книги. Основные кате</w:t>
              <w:softHyphen/>
              <w:t>гории редких и охраня</w:t>
              <w:softHyphen/>
              <w:t xml:space="preserve">емых </w:t>
            </w:r>
            <w:r>
              <w:rPr>
                <w:rStyle w:val="FontStyle17"/>
                <w:b w:val="false"/>
              </w:rPr>
              <w:t>растений</w:t>
            </w:r>
            <w:r>
              <w:rPr>
                <w:rStyle w:val="FontStyle17"/>
              </w:rPr>
              <w:t xml:space="preserve">, </w:t>
            </w:r>
            <w:r>
              <w:rPr>
                <w:rStyle w:val="FontStyle18"/>
                <w:sz w:val="20"/>
                <w:szCs w:val="20"/>
              </w:rPr>
              <w:t>грибов, лишай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</w:rPr>
              <w:t>Основные категории расте</w:t>
              <w:softHyphen/>
              <w:t>ний, грибов, лишайников и животных: исчезнувшие виды, уязвимые виды; ред</w:t>
              <w:softHyphen/>
              <w:t>кие виды; виды с неопреде</w:t>
              <w:softHyphen/>
              <w:t>ленным статусом. Региональная шкала ред</w:t>
              <w:softHyphen/>
              <w:t>кости Клинковой Г., Сага-лаева В.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 w:before="106" w:after="0"/>
              <w:rPr/>
            </w:pPr>
            <w:r>
              <w:rPr>
                <w:rStyle w:val="FontStyle16"/>
                <w:sz w:val="20"/>
                <w:szCs w:val="20"/>
              </w:rPr>
              <w:t xml:space="preserve">Называть </w:t>
            </w:r>
            <w:r>
              <w:rPr>
                <w:rStyle w:val="FontStyle31"/>
              </w:rPr>
              <w:t>основные категории ред</w:t>
              <w:softHyphen/>
              <w:t>ких и охраняемых растений, грибов, лишайников.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6"/>
                <w:sz w:val="20"/>
                <w:szCs w:val="20"/>
              </w:rPr>
              <w:t xml:space="preserve">Приводить примеры </w:t>
            </w:r>
            <w:r>
              <w:rPr>
                <w:rStyle w:val="FontStyle31"/>
              </w:rPr>
              <w:t>редких и охра</w:t>
              <w:softHyphen/>
              <w:t>няемых растений, грибов, лишайнико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мые территории Волгоградской области: природные памятники, природные парки, за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здания, современное состояние и перспективы развития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 w:before="115" w:after="0"/>
              <w:rPr/>
            </w:pPr>
            <w:r>
              <w:rPr>
                <w:rStyle w:val="FontStyle31"/>
                <w:b/>
                <w:i/>
              </w:rPr>
              <w:t>Различать</w:t>
            </w:r>
            <w:r>
              <w:rPr>
                <w:rStyle w:val="FontStyle31"/>
              </w:rPr>
              <w:t xml:space="preserve"> основные категории особо охраняемых территорий Волгоградс</w:t>
              <w:softHyphen/>
              <w:t>кой области.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6"/>
                <w:sz w:val="20"/>
                <w:szCs w:val="20"/>
              </w:rPr>
              <w:t xml:space="preserve">Называть </w:t>
            </w:r>
            <w:r>
              <w:rPr>
                <w:rStyle w:val="FontStyle31"/>
              </w:rPr>
              <w:t>особо охраняемые террито</w:t>
              <w:softHyphen/>
              <w:t>рии Волгоградской области: природ</w:t>
              <w:softHyphen/>
              <w:t>ные памятники, национальные парки, заказники.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6"/>
                <w:sz w:val="20"/>
                <w:szCs w:val="20"/>
              </w:rPr>
              <w:t xml:space="preserve">Объяснять </w:t>
            </w:r>
            <w:r>
              <w:rPr>
                <w:rStyle w:val="FontStyle31"/>
              </w:rPr>
              <w:t>необходимость создания условий для охраны органического мира своей местности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/>
              <w:jc w:val="both"/>
              <w:rPr/>
            </w:pPr>
            <w:r>
              <w:rPr>
                <w:rStyle w:val="FontStyle31"/>
              </w:rPr>
              <w:t>Задания со</w:t>
            </w:r>
          </w:p>
          <w:p>
            <w:pPr>
              <w:pStyle w:val="Style41"/>
              <w:widowControl/>
              <w:spacing w:lineRule="exact" w:line="264"/>
              <w:jc w:val="both"/>
              <w:rPr/>
            </w:pPr>
            <w:r>
              <w:rPr>
                <w:rStyle w:val="FontStyle31"/>
              </w:rPr>
              <w:t>свободным</w:t>
            </w:r>
          </w:p>
          <w:p>
            <w:pPr>
              <w:pStyle w:val="Style41"/>
              <w:widowControl/>
              <w:spacing w:lineRule="exact" w:line="264" w:before="5" w:after="0"/>
              <w:jc w:val="both"/>
              <w:rPr/>
            </w:pPr>
            <w:r>
              <w:rPr>
                <w:rStyle w:val="FontStyle31"/>
              </w:rPr>
              <w:t>ответом.</w:t>
            </w:r>
          </w:p>
          <w:p>
            <w:pPr>
              <w:pStyle w:val="Style41"/>
              <w:widowControl/>
              <w:spacing w:lineRule="exact" w:line="264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 w:before="144" w:after="0"/>
              <w:rPr/>
            </w:pPr>
            <w:r>
              <w:rPr>
                <w:rStyle w:val="FontStyle31"/>
              </w:rPr>
              <w:t>1. Подобрать мате</w:t>
              <w:softHyphen/>
              <w:t>риал о памятниках при</w:t>
              <w:softHyphen/>
              <w:t>роды, заказниках нашей области.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31"/>
              </w:rPr>
              <w:t>2. Подготовить сообще</w:t>
              <w:softHyphen/>
              <w:t>ния о редких видах рас</w:t>
              <w:softHyphen/>
              <w:t>тений, грибов, лишайни</w:t>
              <w:softHyphen/>
              <w:t>ков и животных нашей области (по выбору уча</w:t>
              <w:softHyphen/>
              <w:t>щихся).</w:t>
            </w:r>
          </w:p>
          <w:p>
            <w:pPr>
              <w:pStyle w:val="Style41"/>
              <w:widowControl/>
              <w:spacing w:lineRule="exact" w:line="264"/>
              <w:jc w:val="both"/>
              <w:rPr/>
            </w:pPr>
            <w:r>
              <w:rPr>
                <w:rStyle w:val="FontStyle31"/>
              </w:rPr>
              <w:t>3. Задания к уроку в</w:t>
            </w:r>
          </w:p>
          <w:p>
            <w:pPr>
              <w:pStyle w:val="Style41"/>
              <w:widowControl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rStyle w:val="FontStyle31"/>
              </w:rPr>
              <w:t>Рабочей тет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Определение и описание редких и охраняемых растений, грибов, лишайников и животных Волго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и охраняемые растения, грибы, лишайники и животные Волгоградс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ределять и описывать</w:t>
            </w:r>
            <w:r>
              <w:rPr>
                <w:sz w:val="20"/>
                <w:szCs w:val="20"/>
              </w:rPr>
              <w:t xml:space="preserve"> редкие и охраняемые растения, грибы, лишайники и животные Волгоград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/>
              <w:jc w:val="both"/>
              <w:rPr/>
            </w:pPr>
            <w:r>
              <w:rPr>
                <w:rStyle w:val="FontStyle31"/>
              </w:rPr>
              <w:t>Задания со</w:t>
            </w:r>
          </w:p>
          <w:p>
            <w:pPr>
              <w:pStyle w:val="Style41"/>
              <w:widowControl/>
              <w:spacing w:lineRule="exact" w:line="264"/>
              <w:jc w:val="both"/>
              <w:rPr/>
            </w:pPr>
            <w:r>
              <w:rPr>
                <w:rStyle w:val="FontStyle31"/>
              </w:rPr>
              <w:t>свободным</w:t>
            </w:r>
          </w:p>
          <w:p>
            <w:pPr>
              <w:pStyle w:val="Style41"/>
              <w:widowControl/>
              <w:spacing w:lineRule="exact" w:line="264" w:before="5" w:after="0"/>
              <w:jc w:val="both"/>
              <w:rPr/>
            </w:pPr>
            <w:r>
              <w:rPr>
                <w:rStyle w:val="FontStyle31"/>
              </w:rPr>
              <w:t>ответом.</w:t>
            </w:r>
          </w:p>
          <w:p>
            <w:pPr>
              <w:pStyle w:val="Style41"/>
              <w:widowControl/>
              <w:spacing w:lineRule="exact" w:line="264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. Пользуясь определителями растений или</w:t>
              <w:br/>
              <w:t>другой биологической</w:t>
              <w:br/>
              <w:t>литературой, электронным</w:t>
              <w:br/>
              <w:t>изданием Красной книги</w:t>
              <w:br/>
              <w:t>Волгоградской области,</w:t>
              <w:br/>
              <w:t>определите и опишите в тетради 1 -2 вида редких организмов нашего края.</w:t>
              <w:br/>
              <w:t>2. Задания к уроку в рабочей тет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6"/>
                <w:b w:val="false"/>
                <w:i w:val="false"/>
              </w:rPr>
              <w:t>О чем говорят назва-</w:t>
              <w:br/>
              <w:t>ния на карте Волго-</w:t>
              <w:br/>
              <w:t>градской области (Биотопонимика Волгоград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Связь регионального биоразнообразия с геогра</w:t>
              <w:softHyphen/>
              <w:t>фическими названиями на карте Волгоградской области. Народные назва</w:t>
              <w:softHyphen/>
              <w:t>ния растений, животных и грибов Волгоградской об</w:t>
              <w:softHyphen/>
              <w:t>ласти, их происхожд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9" w:before="62" w:after="0"/>
              <w:ind w:hanging="0"/>
              <w:rPr/>
            </w:pPr>
            <w:r>
              <w:rPr>
                <w:rStyle w:val="FontStyle28"/>
                <w:sz w:val="20"/>
                <w:szCs w:val="20"/>
              </w:rPr>
              <w:t xml:space="preserve">Находить на карте Волгоградской области </w:t>
            </w:r>
            <w:r>
              <w:rPr>
                <w:rStyle w:val="FontStyle27"/>
                <w:sz w:val="20"/>
                <w:szCs w:val="20"/>
              </w:rPr>
              <w:t>топонимы, связанные с био</w:t>
              <w:softHyphen/>
              <w:t xml:space="preserve">разнообразием и этнографией региона. </w:t>
            </w:r>
          </w:p>
          <w:p>
            <w:pPr>
              <w:pStyle w:val="Style16"/>
              <w:widowControl/>
              <w:spacing w:lineRule="exact" w:line="259" w:before="62" w:after="0"/>
              <w:ind w:hanging="0"/>
              <w:rPr/>
            </w:pPr>
            <w:r>
              <w:rPr>
                <w:rStyle w:val="FontStyle28"/>
                <w:sz w:val="20"/>
                <w:szCs w:val="20"/>
              </w:rPr>
              <w:t>Использовать полученные знания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7"/>
                <w:sz w:val="20"/>
                <w:szCs w:val="20"/>
              </w:rPr>
              <w:t>для объяснения происхождения топо</w:t>
              <w:softHyphen/>
              <w:t>нимов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/>
              <w:jc w:val="both"/>
              <w:rPr/>
            </w:pPr>
            <w:r>
              <w:rPr>
                <w:rStyle w:val="FontStyle31"/>
              </w:rPr>
              <w:t>Задания со</w:t>
            </w:r>
          </w:p>
          <w:p>
            <w:pPr>
              <w:pStyle w:val="Style41"/>
              <w:widowControl/>
              <w:spacing w:lineRule="exact" w:line="264"/>
              <w:jc w:val="both"/>
              <w:rPr/>
            </w:pPr>
            <w:r>
              <w:rPr>
                <w:rStyle w:val="FontStyle31"/>
              </w:rPr>
              <w:t>свободным</w:t>
            </w:r>
          </w:p>
          <w:p>
            <w:pPr>
              <w:pStyle w:val="Style41"/>
              <w:widowControl/>
              <w:spacing w:lineRule="exact" w:line="264" w:before="5" w:after="0"/>
              <w:jc w:val="both"/>
              <w:rPr/>
            </w:pPr>
            <w:r>
              <w:rPr>
                <w:rStyle w:val="FontStyle31"/>
              </w:rPr>
              <w:t>ответом.</w:t>
            </w:r>
          </w:p>
          <w:p>
            <w:pPr>
              <w:pStyle w:val="Style41"/>
              <w:widowControl/>
              <w:spacing w:lineRule="exact" w:line="264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 w:before="72" w:after="0"/>
              <w:rPr/>
            </w:pPr>
            <w:r>
              <w:rPr>
                <w:rStyle w:val="FontStyle27"/>
                <w:sz w:val="20"/>
                <w:szCs w:val="20"/>
              </w:rPr>
              <w:t>1. Подобрать народ</w:t>
              <w:softHyphen/>
              <w:t>ные названия растений, животных и грибов Вол</w:t>
              <w:softHyphen/>
              <w:t xml:space="preserve">гоградской области. </w:t>
            </w:r>
          </w:p>
          <w:p>
            <w:pPr>
              <w:pStyle w:val="Style21"/>
              <w:widowControl/>
              <w:spacing w:lineRule="exact" w:line="230" w:before="72" w:after="0"/>
              <w:rPr/>
            </w:pPr>
            <w:r>
              <w:rPr>
                <w:rStyle w:val="FontStyle27"/>
                <w:sz w:val="20"/>
                <w:szCs w:val="20"/>
              </w:rPr>
              <w:t>2. Задания к уроку в ра</w:t>
              <w:softHyphen/>
              <w:t>бочей тетради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УРСИИ ( 5ч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6"/>
                <w:b w:val="false"/>
                <w:i w:val="false"/>
              </w:rPr>
              <w:t>Экскурсии в лес (па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. использ. зн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87" w:after="0"/>
              <w:jc w:val="both"/>
              <w:rPr/>
            </w:pPr>
            <w:r>
              <w:rPr>
                <w:rStyle w:val="FontStyle27"/>
                <w:sz w:val="20"/>
                <w:szCs w:val="20"/>
              </w:rPr>
              <w:t>Биоразнообразие биотопов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64" w:before="149" w:after="0"/>
              <w:ind w:right="43" w:hanging="0"/>
              <w:rPr/>
            </w:pPr>
            <w:r>
              <w:rPr>
                <w:rStyle w:val="FontStyle28"/>
                <w:sz w:val="20"/>
                <w:szCs w:val="20"/>
              </w:rPr>
              <w:t xml:space="preserve">Оформлять </w:t>
            </w:r>
            <w:r>
              <w:rPr>
                <w:rStyle w:val="FontStyle27"/>
                <w:sz w:val="20"/>
                <w:szCs w:val="20"/>
              </w:rPr>
              <w:t>результаты экскурсий с помощью графиков, таблиц, диа</w:t>
              <w:softHyphen/>
              <w:t>грамм.</w:t>
            </w:r>
          </w:p>
          <w:p>
            <w:pPr>
              <w:pStyle w:val="Style101"/>
              <w:widowControl/>
              <w:spacing w:lineRule="exact" w:line="264" w:before="5" w:after="0"/>
              <w:rPr/>
            </w:pPr>
            <w:r>
              <w:rPr>
                <w:rStyle w:val="FontStyle28"/>
                <w:sz w:val="20"/>
                <w:szCs w:val="20"/>
              </w:rPr>
              <w:t xml:space="preserve">Формулировать </w:t>
            </w:r>
            <w:r>
              <w:rPr>
                <w:rStyle w:val="FontStyle27"/>
                <w:sz w:val="20"/>
                <w:szCs w:val="20"/>
              </w:rPr>
              <w:t>выводы на основе собранного материала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6"/>
                <w:b w:val="false"/>
                <w:i w:val="false"/>
              </w:rPr>
              <w:t>Экскурсии на водо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. использ. зн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87" w:after="0"/>
              <w:jc w:val="both"/>
              <w:rPr/>
            </w:pPr>
            <w:r>
              <w:rPr>
                <w:rStyle w:val="FontStyle27"/>
                <w:sz w:val="20"/>
                <w:szCs w:val="20"/>
              </w:rPr>
              <w:t>Биоразнообразие биотопов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64" w:before="149" w:after="0"/>
              <w:ind w:right="43" w:hanging="0"/>
              <w:rPr/>
            </w:pPr>
            <w:r>
              <w:rPr>
                <w:rStyle w:val="FontStyle28"/>
                <w:sz w:val="20"/>
                <w:szCs w:val="20"/>
              </w:rPr>
              <w:t xml:space="preserve">Оформлять </w:t>
            </w:r>
            <w:r>
              <w:rPr>
                <w:rStyle w:val="FontStyle27"/>
                <w:sz w:val="20"/>
                <w:szCs w:val="20"/>
              </w:rPr>
              <w:t>результаты экскурсий с помощью графиков, таблиц, диа</w:t>
              <w:softHyphen/>
              <w:t>грамм.</w:t>
            </w:r>
          </w:p>
          <w:p>
            <w:pPr>
              <w:pStyle w:val="Style101"/>
              <w:widowControl/>
              <w:spacing w:lineRule="exact" w:line="264" w:before="5" w:after="0"/>
              <w:rPr/>
            </w:pPr>
            <w:r>
              <w:rPr>
                <w:rStyle w:val="FontStyle28"/>
                <w:sz w:val="20"/>
                <w:szCs w:val="20"/>
              </w:rPr>
              <w:t xml:space="preserve">Формулировать </w:t>
            </w:r>
            <w:r>
              <w:rPr>
                <w:rStyle w:val="FontStyle27"/>
                <w:sz w:val="20"/>
                <w:szCs w:val="20"/>
              </w:rPr>
              <w:t>выводы на основе собранного материала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6"/>
                <w:b w:val="false"/>
                <w:i w:val="false"/>
              </w:rPr>
              <w:t>Экскурсии в степ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. использ. зн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87" w:after="0"/>
              <w:jc w:val="both"/>
              <w:rPr/>
            </w:pPr>
            <w:r>
              <w:rPr>
                <w:rStyle w:val="FontStyle27"/>
                <w:sz w:val="20"/>
                <w:szCs w:val="20"/>
              </w:rPr>
              <w:t>Биоразнообразие биотопов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64" w:before="149" w:after="0"/>
              <w:ind w:right="43" w:hanging="0"/>
              <w:rPr/>
            </w:pPr>
            <w:r>
              <w:rPr>
                <w:rStyle w:val="FontStyle28"/>
                <w:sz w:val="20"/>
                <w:szCs w:val="20"/>
              </w:rPr>
              <w:t xml:space="preserve">Оформлять </w:t>
            </w:r>
            <w:r>
              <w:rPr>
                <w:rStyle w:val="FontStyle27"/>
                <w:sz w:val="20"/>
                <w:szCs w:val="20"/>
              </w:rPr>
              <w:t>результаты экскурсий с помощью графиков, таблиц, диа</w:t>
              <w:softHyphen/>
              <w:t>грамм.</w:t>
            </w:r>
          </w:p>
          <w:p>
            <w:pPr>
              <w:pStyle w:val="Style101"/>
              <w:widowControl/>
              <w:spacing w:lineRule="exact" w:line="264" w:before="5" w:after="0"/>
              <w:rPr/>
            </w:pPr>
            <w:r>
              <w:rPr>
                <w:rStyle w:val="FontStyle28"/>
                <w:sz w:val="20"/>
                <w:szCs w:val="20"/>
              </w:rPr>
              <w:t xml:space="preserve">Формулировать </w:t>
            </w:r>
            <w:r>
              <w:rPr>
                <w:rStyle w:val="FontStyle27"/>
                <w:sz w:val="20"/>
                <w:szCs w:val="20"/>
              </w:rPr>
              <w:t>выводы на основе собранного материала</w:t>
            </w:r>
          </w:p>
          <w:p>
            <w:pPr>
              <w:pStyle w:val="Normal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– 34ч.</w:t>
      </w:r>
    </w:p>
    <w:sectPr>
      <w:type w:val="nextPage"/>
      <w:pgSz w:orient="landscape" w:w="16838" w:h="11906"/>
      <w:pgMar w:left="7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Constantia" w:hAnsi="Constantia" w:cs="Constantia"/>
      <w:sz w:val="12"/>
      <w:szCs w:val="1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0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0"/>
      <w:ind w:firstLine="3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3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4"/>
      <w:ind w:firstLine="57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6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9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5:00Z</dcterms:created>
  <dc:creator>Павел</dc:creator>
  <dc:description/>
  <cp:keywords/>
  <dc:language>en-US</dc:language>
  <cp:lastModifiedBy>Пользователь</cp:lastModifiedBy>
  <cp:lastPrinted>2019-06-27T10:48:00Z</cp:lastPrinted>
  <dcterms:modified xsi:type="dcterms:W3CDTF">2024-04-09T05:38:00Z</dcterms:modified>
  <cp:revision>6</cp:revision>
  <dc:subject/>
  <dc:title/>
</cp:coreProperties>
</file>