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сомоль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месячника профилактики правонарушений и безнадзорности несовершеннолетних в МОУ «Комсомольская С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правовой культуры всех участников образовательного процесса; профилактики правонарушений и безнадзорности среди несовершеннолетних МОУ «Комсомольская СШ» проведен месячник профилактики  правонарушений и безнадзор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проблемного поля ребенка и его семьи на ранних стадиях возникновения девиант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правового воспитания и правовой защиты обучающихся путем взаимодействия и сотрудничества  школы,  семьи и других общественных институ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 индивидуальной профилактической работы с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творческих способностей и социальной актив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сячника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филактические мероприятия по ПДД (с приглаш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 ГИБД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 приглашением работника ФА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классные ча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ды в семь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овлечения учащихся   в дополните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пропусков уроков учащимися без уважительной прич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ое родительское собрание «Здоровая семья - здоровый ребено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ой родительской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нняя неделя доб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ых спортивн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«Безопасное колес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 совета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е месячника ориентировано на: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 способствующих этому; обеспечение защиты прав и законных интересов несовершеннолетних; социально-педагогическая реабилитация несовершеннолетних, находящихся в трудной жизненной ситуации и в социально-опасном положен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е мероприятия,  проведенные  в рамках месяч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</w:t>
      </w:r>
      <w:r>
        <w:rPr>
          <w:rFonts w:cs="Times New Roman" w:ascii="Times New Roman" w:hAnsi="Times New Roman"/>
          <w:sz w:val="28"/>
          <w:szCs w:val="28"/>
        </w:rPr>
        <w:t xml:space="preserve">  учащихся 1-11 кла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отрудниками полиции, на которой старший государственный инспектор ОГИБДД лейтенант полиции Колодяжный В.В. выступил  с докладом «Детский дорожно-транспортный травматизм и его профилакти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пектор особое внимание уделил  вопросам соблюдения правил перевозки детей с применением ремней безопасности и детских удерживающих устройств, соблюдения безопасного поведения на дорогах детей - пешеходов и детей-велосипедистов, популяризации применения светоотражающих элементов, а также недопустимости управления скутерами и мопедами детьми, не достигшими 18-летнего возраст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школьное родительское собрание «Здоровая семья - здоровый ребенок». Специалист ФАП Антонова Г.Н. провела беседу с родителями о важности вакц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ются меры по выявлению безнадзорных детей</w:t>
      </w:r>
      <w:r>
        <w:rPr>
          <w:rFonts w:cs="Times New Roman" w:ascii="Times New Roman" w:hAnsi="Times New Roman"/>
          <w:sz w:val="28"/>
          <w:szCs w:val="28"/>
        </w:rPr>
        <w:t xml:space="preserve">, изучению условий их жизни и микросреды, установлению причин их социального неблагополучия: продолжено формирование банка данных о детях, проживающих в неблагополучных и асоциальных семьях, находящихся в социально-опасном положении. По сведениям о численности детей и подростков в возрасте 7 – 18 лет,  не обучающихся в образовательных учреждениях по состоянию на 30 апреля  2018 года – 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сячника была  </w:t>
      </w:r>
      <w:r>
        <w:rPr>
          <w:rFonts w:cs="Times New Roman" w:ascii="Times New Roman" w:hAnsi="Times New Roman"/>
          <w:b/>
          <w:sz w:val="28"/>
          <w:szCs w:val="28"/>
        </w:rPr>
        <w:t>проведена сверка</w:t>
      </w:r>
      <w:r>
        <w:rPr>
          <w:rFonts w:cs="Times New Roman" w:ascii="Times New Roman" w:hAnsi="Times New Roman"/>
          <w:sz w:val="28"/>
          <w:szCs w:val="28"/>
        </w:rPr>
        <w:t xml:space="preserve"> следующи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о количество детей из  многодетных семей – 23, из неполных – 16; количество семей находящихся в «группе риска» – 0,  уточнены данные по опекаемым детям, их количество  составляет 4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Е.А. Волчан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тее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-85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02:00Z</dcterms:created>
  <dc:creator>Учитель</dc:creator>
  <dc:description/>
  <dc:language>en-US</dc:language>
  <cp:lastModifiedBy>User</cp:lastModifiedBy>
  <cp:lastPrinted>2018-04-27T19:01:00Z</cp:lastPrinted>
  <dcterms:modified xsi:type="dcterms:W3CDTF">2018-04-27T15:02:00Z</dcterms:modified>
  <cp:revision>2</cp:revision>
  <dc:subject/>
  <dc:title>Отчет по проведению месячника профилактики безнадзорности и  правонарушений несовершеннолетних в МКОУ «Новоусманская СОШ №2»</dc:title>
</cp:coreProperties>
</file>