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439535" cy="441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6" t="7625" r="7564" b="1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Комплекс основных характеристик программ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нная программа име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художественную направленность</w:t>
      </w:r>
      <w:r>
        <w:rPr>
          <w:rFonts w:cs="Times New Roman" w:ascii="Times New Roman" w:hAnsi="Times New Roman"/>
          <w:color w:val="000000"/>
        </w:rPr>
        <w:t>. Ее реализация позволяет не только удовлетворить сформировавшиеся потребности населения, но и создать условия для развития личности ребенка, обеспечить его эмоциональное благополучие, приобщить к общечеловеческим ценностям, создать условия для творческой самореализации, обучить толерантному поведению, уважению, терпению и усидч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уальность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е является весьма действенным методом эстетического воспитания. В процессе изучения вокала дети осваивают основы вокального исполнительства, развивают художественный вкус, расширяют кругозор, познают основы актерского мастерства. Самый короткий путь эмоционального раскрепощения ребенка, снятия зажатости, обучения чувствованию и художественному воображению – это путь через игру, фантаз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для того, чтобы ребенок, наделенный способностью и тягой к творчеству, развитию своих вокальных способностей, мог овладеть умениями и навыками вокального искусства, научиться голосом передавать внутреннее эмоциональное состояние, разработана эта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дагогическая целесообразность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немаловажную задачу – оздоровитель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ребенка к сложным условиям или ситуациям. Для детей с речевой патологией пение является одним из фактора улучшения реч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color w:val="000000"/>
        </w:rPr>
        <w:t>Отличительной особенно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«Голоса России»</w:t>
      </w:r>
      <w:r>
        <w:rPr>
          <w:rFonts w:cs="Times New Roman" w:ascii="Times New Roman" w:hAnsi="Times New Roman"/>
        </w:rPr>
        <w:t xml:space="preserve"> является обеспечение формирования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. Со временем пение становится для ребенка эстетической ценностью, которая будет обогащать всю его дальнейшую жизн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ат программы. </w:t>
      </w:r>
    </w:p>
    <w:p>
      <w:pPr>
        <w:pStyle w:val="Normal"/>
        <w:spacing w:lineRule="auto" w:line="240" w:before="0" w:after="0"/>
        <w:ind w:firstLine="310"/>
        <w:jc w:val="both"/>
        <w:rPr/>
      </w:pPr>
      <w:r>
        <w:rPr>
          <w:rFonts w:cs="Times New Roman" w:ascii="Times New Roman" w:hAnsi="Times New Roman"/>
        </w:rPr>
        <w:t>Программа рассчитана на детей 7-17 лет</w:t>
      </w:r>
      <w:r>
        <w:rPr>
          <w:rFonts w:cs="Times New Roman" w:ascii="Times New Roman" w:hAnsi="Times New Roman"/>
          <w:b/>
        </w:rPr>
        <w:t>.</w:t>
      </w:r>
      <w:r>
        <w:rPr>
          <w:rFonts w:cs="Arial" w:ascii="Arial" w:hAnsi="Arial"/>
          <w:color w:val="333333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В данном возрасте ребёнок </w:t>
      </w:r>
      <w:r>
        <w:rPr>
          <w:rStyle w:val="C3"/>
          <w:rFonts w:eastAsia="SimSun;宋体" w:cs="Times New Roman" w:ascii="Times New Roman" w:hAnsi="Times New Roman"/>
          <w:shd w:fill="FFFFFF" w:val="clear"/>
        </w:rPr>
        <w:t xml:space="preserve">проявляет интерес к творчеству, у него развито воображение, выражено стремление к самостоятельности. За годы пребывания в школе он приобрел опыт успешной деятельности, и это придало ему уверенности в себе, укрепило в стремлении к новым достижени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ровень программы, объём и сроки реализации програм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полнительная общеобразовательная общеразвивающая  программа «Голоса России» имеет базовый уровень, рассчитана на </w:t>
      </w:r>
      <w:r>
        <w:rPr>
          <w:rFonts w:cs="Times New Roman" w:ascii="Times New Roman" w:hAnsi="Times New Roman"/>
          <w:b/>
        </w:rPr>
        <w:t>один год</w:t>
      </w:r>
      <w:r>
        <w:rPr>
          <w:rFonts w:cs="Times New Roman" w:ascii="Times New Roman" w:hAnsi="Times New Roman"/>
        </w:rPr>
        <w:t xml:space="preserve"> обучения –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аса</w:t>
      </w:r>
      <w:r>
        <w:rPr>
          <w:rFonts w:cs="Times New Roman" w:ascii="Times New Roman" w:hAnsi="Times New Roman"/>
        </w:rPr>
        <w:t xml:space="preserve"> (1 час в неделю)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ы обучения:</w:t>
      </w:r>
      <w:r>
        <w:rPr>
          <w:rFonts w:cs="Times New Roman" w:ascii="Times New Roman" w:hAnsi="Times New Roman"/>
        </w:rPr>
        <w:t xml:space="preserve"> очная, группова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«Голоса России» провод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год – 46 часов, 1 занятие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год – 46 часов, 1 занятие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год – 46 часов, 1 занятие в год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-й год – 46 часов, 1 занятие в год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образовательного процесса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Занятия проводятся с детьми разного возраста. Состав группы постоянный, не изменяется на протяжении всего срока реализации программы. Состав группы может меняться, если дети выбывают из группы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Цели и задач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ть интерес у обучающегося к музыкальному искусству, хоровому исполнитель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u w:val="single"/>
        </w:rPr>
        <w:t> 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, умений, вокально-хоровых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)Личнос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вершенствовать музыкальное восприятие, умение анализировать и сравни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ивать ладо-тональный, тембровый слух, музыкальную памя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вать певческий голос, добиваться стройности звучания, единства в манере п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)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ей к сочувствию, сопереживанию, состраданию, к эмоциональной отзывчивости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организованная работа хора способствует сплочению детей в единый дружный коллектив, выявляя их творческую активность. В осуществлении этих задач и заключается художественно – воспитательное значение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занятие кружка является комплексным, так как оно включает в себя различные виды музыкальной деятельности (пение, слушание музыки, игру на ДМИ, музыкально-ритмические движе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 план на первый год обучения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1"/>
        <w:gridCol w:w="2822"/>
        <w:gridCol w:w="1734"/>
        <w:gridCol w:w="1547"/>
        <w:gridCol w:w="212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кально-хоров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, артикуля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упраж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, хоровое сольфеджи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ние музы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 план на второй год обучения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1"/>
        <w:gridCol w:w="2822"/>
        <w:gridCol w:w="1734"/>
        <w:gridCol w:w="1547"/>
        <w:gridCol w:w="212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кально-хоров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, артикуля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упраж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, хоровое сольфеджи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ние музы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 план на третий год обучения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1"/>
        <w:gridCol w:w="2822"/>
        <w:gridCol w:w="1734"/>
        <w:gridCol w:w="1547"/>
        <w:gridCol w:w="212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кально-хоров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, артикуля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упраж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, хоровое сольфеджи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ние музы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 план на четвертый год обучения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1"/>
        <w:gridCol w:w="2822"/>
        <w:gridCol w:w="1734"/>
        <w:gridCol w:w="1547"/>
        <w:gridCol w:w="212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кально-хоров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, артикуля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упраж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, хоровое сольфеджи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ние музы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водное занятие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учебным предметом, классом, педагогом, друг с другом (рекомендуются различные игровые момен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структажа по технике безопасности. Правила поведения во время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ения и охрана детского гол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кально-хоровая работа (46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ыхание – 9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раздел основывается на использовании элементов дыхательной гимнастики и ставит перед собой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обретение навыков певческого дыхания с усвоением трех элементов: вдох, задержка, выдо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витие среднереберного певческого дыхания; вдох легкий, выдох бесшум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икция и артикуляция- 13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Артикуляционные упражнения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массаж артикуляционного аппа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губ, упражнения для языка. Губы активные, нижняя челюсть раскрепощ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четкого произношения согласных звуков: взрывных, шипящих. http://diktory.com/dikciya.htm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скороговорками. Сочетание четкого произношения с движениями рук, н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окальные упражнения- 12 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Цель упражнений</w:t>
      </w:r>
      <w:r>
        <w:rPr>
          <w:rFonts w:cs="Times New Roman" w:ascii="Times New Roman" w:hAnsi="Times New Roman"/>
        </w:rPr>
        <w:t> – выработка вокальных навыков, позволяющих овладеть певческим голосом. Они содействуют укреплению голосового аппарата, развивают его гибкость и выносливость, способствуют воспитанию певческих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-втором году обучения главная задача упражнений: выработка чёткого унисона, расширение диапазона, овладение основными вокально-хоровыми навыками. Упражнения исполняются как маленькие произведения с различным образным содержанием. Фортепианное сопровождение заключается в гармонической поддержке исполнения. Мелодия упражнений не дублируется. Цель сопровождения – привитие гармонического восприятия упражнений. Важную роль играет исполнение гаммы в различных вариантах. Пение простых музыкальных ф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ворческие задания-2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зличных заданий, позволяющих проявить творчество, развивающих фантазию. Большое внимание развитию образного мышления (образ во всем – от попевок, до произвед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бота над репертуаром – 7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 этого учебного раздела – тщательная работа над образным содержанием исполняемых произведений, которую условно можно разделить на несколько этап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ное содерж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ботка интонационных оборо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кционные сло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учивание произве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ртный вариант испол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Звуковедение</w:t>
      </w:r>
      <w:r>
        <w:rPr>
          <w:rFonts w:cs="Times New Roman" w:ascii="Times New Roman" w:hAnsi="Times New Roman"/>
        </w:rPr>
        <w:t>. Звукоизвлечение мягкое, без рывков. Ощущение округлого звука. Сочетание пения и движения рук или всего корп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амбль, строй. Четкий унисон. Умение слушать друг друга, не выделяя голос из общего звучания. Интонирование простейших мелод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узыкальная грамота, хоровое сольфеджио – 3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длительностями, скрипичным ключом, расположением нот на нотном стане. Осознание сильной и слабой доли, ручные знаки. Понятие о высоких и низких звуках. Ручные знаки и пение «по руке». Использование ручных знаков при пении вокальных упражнений, например: «Живой рояль», «Музыкальное эх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шание музыки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этого учебного раздела – развитие хорошего эстетического вкуса, накопление слушательского опыта. Слушание музыки используется для развития образного мышления детей. Применяются различные творческие задания (рисунок, придумать сюжет, наз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произведения для слушания: П.И.Чайковский «Детский альбом», М.П. Мусоргский «Картинки с выставки», К. Сен–Санс «Карнавал животны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гровых ситуаций, направленных на раскрепощение, на повышение активности на занятиях, основанных на формирование позитивного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ные мероприятия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мероприятия – важнейший фактор воспитания, осуществляются по трём основны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традиций коллекти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деологическая и воспитательная рабо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о-полез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ы 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 эстетическое воспитание детей, формирование их музыкального вкуса и интере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нтереса к просветительской работе, стремление пропагандировать музыкальную культур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амостоятельности и творческой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лушательской культуры, пробуждение художественных интере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патриот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коллектив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музыкального круго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17"/>
        <w:shd w:fill="FFFFFF" w:val="clear"/>
        <w:spacing w:before="0" w:after="0"/>
        <w:rPr>
          <w:color w:val="444444"/>
          <w:sz w:val="22"/>
          <w:szCs w:val="22"/>
        </w:rPr>
      </w:pPr>
      <w:r>
        <w:rPr>
          <w:b/>
          <w:sz w:val="22"/>
          <w:szCs w:val="22"/>
        </w:rPr>
        <w:t>1.4. Планируемые результаты.</w:t>
      </w:r>
      <w:r>
        <w:rPr>
          <w:rStyle w:val="C0"/>
          <w:color w:val="44444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метные результаты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должна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узыкальных способностей и творческих качеств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общих способностей: памяти, внимания, воли, воображения, мыш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навыка пения по но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сознанно применять навыки академического звукообразования для музыкального образа в зависимости от его эмоционально – нравственного содерж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исполнения двух, трехголосных произведений, среди которых могут быть народные песни, сочинения композиторов – классиков, произведения современных композиторов, произведения духовной музыки с аккомпанементом и a cappell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я желания продолжить заниматься пением в хоре, как в художественной самодеятельности, так и продолжая обучаться в профессиона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взаимодействовать с окружением в соответствии с принятыми нормами и способность понимать чувства и потребности друг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учения хоровому пению ученик должен знать и 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фику певческ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жанры народной и профессиональной хоровой муз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образие музыкальных образов и способов их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оционально – образно воспринимать и выразительно исполнять хоровые и вокальные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свою партию в хоре, в том числе с ориентацией на нотную запис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взаимосвязи между различными видами искусства на уровне общих идей, художественных обра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и развитие художественного вкуса, интереса к музыкальному искусству и музык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разучивания хоровых произведений (народных и композиторски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ановление гуманистических и демократических ценностных ориентаций, формирование уважительного отношения к истории и культуре разных народов на основе знакомства с музыкальными произведениями разных стран и эпо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целостного, социально ориентированного взгляда на мир в процессе познания произведений разных форм, стилей, эмоциональной окрас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начальными навыками адаптации в динамично изменяющемся и развивающемся мире путё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мотивации к учебной деятельности и формирование личностного смысла обучения посредством раскрытия связи между музыкой и жизнью, воздействия музыки на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освоения музыкальных произведений, их коллективного обсу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навыков сотрудничества со взрослыми и сверстниками в разных социальных ситуациях, связанных с исполнительской деятельностью (концерты, репетиции, плановые занятия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установки на безопасный здоровый образ жизни посредством развития представления о гармонии в человеке физического и духовного нач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мотивации к музыкальному творчеству, целеустремлё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Учащиеся получат возмож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довлетворять потребность в культурно - досуговой деятельности, духовно обогащающей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Учащиеся научатся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ланировать, контролировать и оценивать собственные действия по разучиванию и исполнению хоровых произведений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делять критерии оценки исполнения произведения, а также пользоваться на практике этими критер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обилизовать силы и волевую саморегуляцию в ходе приобретения опыта коллективного публичного выступления и при подготовке к н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Учащиеся получа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улировать задачи, осуществлять поиск наиболее эффективных способов достижения результата в процессе совместной исполни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ействовать конструктивно, в том числе в ситуациях неуспеха, за счёт умения осуществлять поиск наиболее эффективных способов реализации целей с учётом имеющихся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Учащиеся научатся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логическим действиям сравнения, анализа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ять методы наблюдения, экспериментирования (например, при моделировании различных исполнительских схем хорового произвед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исполни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Учащиеся получат возмож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учиться реализовывать собственные творческие замыслы, подготавливая своё выступление и выступая перед зр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довлетворять потребность в культурно - досуговой деятельности, интеллектуально обогащающей личность, расширяющей и углубляющей знания о данной предметн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композиционные особенности произведения и учитывать их при построении разных вариантов исполнительской интерпре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речевые средства (а при необходимости и средства информационных технологий) для решения коммуникативных и познавательных задач (например, при обсуждении особенностей исполнения народных песен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ыту общения со слушателями в условиях публичного предъявления результата творческой музыкально-исполни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Учащиеся получат возможность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ершенствовать свои коммуникативные умения и навыки, опираясь на приобретённый в ходе хоровых занятий и выступлений сценический опыт публичного исполнения музыкаль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лекс организационно-педагогических условий. Календарный учебный граф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первый </w:t>
      </w:r>
      <w:r>
        <w:rPr/>
        <w:t>год обучения)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276"/>
        <w:gridCol w:w="1701"/>
        <w:gridCol w:w="709"/>
        <w:gridCol w:w="2977"/>
        <w:gridCol w:w="850"/>
        <w:gridCol w:w="1276"/>
      </w:tblGrid>
      <w:tr>
        <w:trPr>
          <w:trHeight w:val="8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Сбор учащихся. Инструктаж по технике безопасности, гигиене и охране голоса. Вок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, артикуляционные, вокальны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исполнением песни. 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отработка но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и артикуляцион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едение. Сценическая отработка но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тембровой окраской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исполне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и артикуляцион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и в хоре. Сценическая отработка но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.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-певчески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отработка номера. 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Повторение выученных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разнообразие музыки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голосов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олистами. Формирование певчески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гра «Эх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работа над пес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исполне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анализ музыкальных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отработка номера. Работа над произве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ые речевки. Работа над песн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анализ музыкальных произведений. Отработка вокально-хоровы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едение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мо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и артикуляцион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есни в жизни человека. Беседа. Повторение выученных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церту. Повторение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тупление на конце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итоговом конце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тупление на концерте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9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организационно-педагогических условий. Календарный учебный граф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торой год обучения)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276"/>
        <w:gridCol w:w="1701"/>
        <w:gridCol w:w="709"/>
        <w:gridCol w:w="2977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Сбор учащихся. Инструктаж по технике безопасности, гигиене и охране голоса. Вок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, артикуляционные, вокальны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исполнением песни. 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отработка но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и артикуляцион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едение. Сценическая отработка но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тембровой окраской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исполне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и артикуляцион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и в хоре. Сценическая отработка но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.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-певчески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отработка номера. 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Повторение выученных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разнообразие музыки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голосов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олистами. Формирование певчески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гра «Эх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работа над пес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исполне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анализ музыкальных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отработка номера. Работа над произве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ые речевки. Работа над песн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анализ музыкальных произведений. Отработка вокально-хоровы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едение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мо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и артикуляцион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есни в жизни человека. Беседа. Повторение выученных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церту. Повторение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тупление на конце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итоговом конце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тупление на концерте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9 час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организационно-педагогических условий. Календарный учебный граф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третий год обучения) 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276"/>
        <w:gridCol w:w="1701"/>
        <w:gridCol w:w="709"/>
        <w:gridCol w:w="2977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Сбор учащихся. Инструктаж по технике безопасности, гигиене и охране голоса. Вок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, артикуляционные, вокальны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исполнением песни. 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отработка но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и артикуляцион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едение. Сценическая отработка но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тембровой окраской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исполне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и артикуляцион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и в хоре. Сценическая отработка но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.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-певчески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отработка номера. 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Повторение выученных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разнообразие музыки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голосов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олистами. Формирование певчески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гра «Эх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работа над пес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исполне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анализ музыкальных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отработка номера. Работа над произве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ые речевки. Работа над песн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анализ музыкальных произведений. Отработка вокально-хоровы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едение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мо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и артикуляцион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есни в жизни человека. Беседа. Повторение выученных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церту. Повторение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тупление на конце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итоговом конце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тупление на концерте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9 час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организационно-педагогических условий. Календарный учебный граф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четвертый год обучения)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276"/>
        <w:gridCol w:w="1701"/>
        <w:gridCol w:w="709"/>
        <w:gridCol w:w="2977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Сбор учащихся. Инструктаж по технике безопасности, гигиене и охране голоса. Вок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, артикуляционные, вокальны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исполнением песни. 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отработка но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и артикуляцион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едение. Сценическая отработка но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тембровой окраской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исполне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и артикуляцион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и в хоре. Сценическая отработка но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.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-певчески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отработка номера. Работа над дик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Повторение выученных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разнообразие музыки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голосов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олистами. Формирование певчески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гра «Эх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работа над пес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исполне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анализ музыкальных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отработка номера. Работа над произве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ые речевки. Работа над песн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анализ музыкальных произведений. Отработка вокально-хоровы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едение. Разучиван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мо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и артикуляцион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есни в жизни человека. Беседа. Повторение выученных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церту. Повторение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тупление на конце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итоговом конце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тупление на концерте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9 час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2. Условия реализации программы.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90"/>
        <w:rPr/>
      </w:pPr>
      <w:r>
        <w:rPr>
          <w:rFonts w:cs="Times New Roman" w:ascii="Times New Roman" w:hAnsi="Times New Roman"/>
        </w:rPr>
        <w:t xml:space="preserve">Важным условием выполнения учебной программы является достаточный уровень материально – технического обеспечени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лас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е освещение в дневное и вечернее время в соответствии с нормами СанПин 2.4.4.1251-03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sz w:val="22"/>
          <w:szCs w:val="22"/>
        </w:rPr>
        <w:t>Материально-техническое оснащение занятий</w:t>
      </w:r>
      <w:r>
        <w:rPr>
          <w:sz w:val="22"/>
          <w:szCs w:val="22"/>
        </w:rPr>
        <w:t xml:space="preserve"> 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пециального кабин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репетиционного зала (сце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тепиано, другой инструме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ый центр, компьют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си фонограмм в режимах «+» и «-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ны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бинете музыки, где проходят занятия, должно быть достаточное количество стульев, удобных для пения сидя, доска с нотными линейками, шкафы для учебных пособий, наглядный материал, видео- и аудиопособия, методический материал, детские музыкальные инструменты (ДМИ), фонограммы, магнитофон, фортепиа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C4"/>
          <w:b/>
          <w:sz w:val="22"/>
          <w:szCs w:val="22"/>
        </w:rPr>
        <w:t>Кадровое обеспечение программы.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sz w:val="22"/>
          <w:szCs w:val="22"/>
        </w:rPr>
        <w:t>В реализации программы занят один педагог, руководитель объединения «Голоса России» Адресова Гульнара Ризыковна, учитель  перво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rPr>
          <w:rStyle w:val="C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b/>
        </w:rPr>
        <w:t>2.3.  Формы аттес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b/>
        </w:rPr>
        <w:t>Формы аттестации</w:t>
      </w:r>
      <w:r>
        <w:rPr>
          <w:rStyle w:val="C4"/>
          <w:rFonts w:cs="Times New Roman" w:ascii="Times New Roman" w:hAnsi="Times New Roman"/>
        </w:rPr>
        <w:t xml:space="preserve"> разрабатываются для отслеживания результативности освоения программы. Согласно учебно-тематическому плану это:</w:t>
      </w:r>
    </w:p>
    <w:p>
      <w:pPr>
        <w:pStyle w:val="Style19"/>
        <w:numPr>
          <w:ilvl w:val="3"/>
          <w:numId w:val="9"/>
        </w:numPr>
        <w:shd w:fill="FFFFFF" w:val="clear"/>
        <w:spacing w:lineRule="auto" w:line="240" w:before="0" w:after="0"/>
        <w:contextualSpacing/>
        <w:rPr/>
      </w:pPr>
      <w:r>
        <w:rPr>
          <w:rStyle w:val="C4"/>
          <w:rFonts w:cs="Times New Roman" w:ascii="Times New Roman" w:hAnsi="Times New Roman"/>
        </w:rPr>
        <w:t>зачёт;</w:t>
      </w:r>
    </w:p>
    <w:p>
      <w:pPr>
        <w:pStyle w:val="Style19"/>
        <w:numPr>
          <w:ilvl w:val="3"/>
          <w:numId w:val="9"/>
        </w:numPr>
        <w:shd w:fill="FFFFFF" w:val="clear"/>
        <w:spacing w:lineRule="auto" w:line="240" w:before="0" w:after="0"/>
        <w:contextualSpacing/>
        <w:rPr/>
      </w:pPr>
      <w:r>
        <w:rPr>
          <w:rStyle w:val="C4"/>
          <w:rFonts w:cs="Times New Roman" w:ascii="Times New Roman" w:hAnsi="Times New Roman"/>
        </w:rPr>
        <w:t>творческая работа;</w:t>
      </w:r>
    </w:p>
    <w:p>
      <w:pPr>
        <w:pStyle w:val="Style19"/>
        <w:numPr>
          <w:ilvl w:val="3"/>
          <w:numId w:val="9"/>
        </w:numPr>
        <w:shd w:fill="FFFFFF" w:val="clear"/>
        <w:spacing w:lineRule="auto" w:line="240" w:before="0" w:after="0"/>
        <w:contextualSpacing/>
        <w:rPr/>
      </w:pPr>
      <w:r>
        <w:rPr>
          <w:rStyle w:val="C4"/>
          <w:rFonts w:cs="Times New Roman" w:ascii="Times New Roman" w:hAnsi="Times New Roman"/>
        </w:rPr>
        <w:t>смотр-конкурс;</w:t>
      </w:r>
    </w:p>
    <w:p>
      <w:pPr>
        <w:pStyle w:val="Style19"/>
        <w:numPr>
          <w:ilvl w:val="3"/>
          <w:numId w:val="9"/>
        </w:numPr>
        <w:shd w:fill="FFFFFF" w:val="clear"/>
        <w:spacing w:lineRule="auto" w:line="240" w:before="0" w:after="0"/>
        <w:contextualSpacing/>
        <w:rPr/>
      </w:pPr>
      <w:r>
        <w:rPr>
          <w:rStyle w:val="C4"/>
          <w:rFonts w:cs="Times New Roman" w:ascii="Times New Roman" w:hAnsi="Times New Roman"/>
        </w:rPr>
        <w:t>самостоятельная работа.</w:t>
      </w:r>
    </w:p>
    <w:p>
      <w:pPr>
        <w:pStyle w:val="Style19"/>
        <w:shd w:fill="FFFFFF" w:val="clear"/>
        <w:spacing w:lineRule="auto" w:line="240" w:before="0" w:after="0"/>
        <w:ind w:left="2880" w:hanging="0"/>
        <w:contextualSpacing/>
        <w:rPr>
          <w:rStyle w:val="C4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b/>
        </w:rPr>
        <w:t>Формы отслеживания и фиксации образовательных результатов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Аналитическая справка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ая работа (художественный номер)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ы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;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Фото;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видетельство (сертификат);</w:t>
      </w:r>
    </w:p>
    <w:p>
      <w:pPr>
        <w:pStyle w:val="C10"/>
        <w:numPr>
          <w:ilvl w:val="0"/>
          <w:numId w:val="9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Творческая книжка обучающегося.</w:t>
      </w:r>
    </w:p>
    <w:p>
      <w:pPr>
        <w:pStyle w:val="Style17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предъявления и демонстрации образовательных результатов:</w:t>
      </w:r>
    </w:p>
    <w:p>
      <w:pPr>
        <w:pStyle w:val="Style17"/>
        <w:numPr>
          <w:ilvl w:val="0"/>
          <w:numId w:val="11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й материал по итогам проведения психологической диагностики;</w:t>
      </w:r>
    </w:p>
    <w:p>
      <w:pPr>
        <w:pStyle w:val="Style17"/>
        <w:numPr>
          <w:ilvl w:val="0"/>
          <w:numId w:val="11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ая справка;</w:t>
      </w:r>
    </w:p>
    <w:p>
      <w:pPr>
        <w:pStyle w:val="Style17"/>
        <w:numPr>
          <w:ilvl w:val="0"/>
          <w:numId w:val="11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Смотр – конкурс творчески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мотр-конкурс является важным итоговым этапом зан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мотры могут быть:</w:t>
      </w:r>
    </w:p>
    <w:p>
      <w:pPr>
        <w:pStyle w:val="1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однодневные - проводится в конце каждого задания с целью обсуждения; </w:t>
      </w:r>
    </w:p>
    <w:p>
      <w:pPr>
        <w:pStyle w:val="1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- постоянные  - проводятся в помещении, где работают дети;</w:t>
      </w:r>
    </w:p>
    <w:p>
      <w:pPr>
        <w:pStyle w:val="1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- тематические - по итогом изучения разделов, тем;</w:t>
      </w:r>
    </w:p>
    <w:p>
      <w:pPr>
        <w:pStyle w:val="1"/>
        <w:spacing w:lineRule="auto" w:line="240"/>
        <w:ind w:left="567" w:hanging="0"/>
        <w:rPr/>
      </w:pPr>
      <w:r>
        <w:rPr>
          <w:sz w:val="22"/>
          <w:szCs w:val="22"/>
        </w:rPr>
        <w:t>-итоговые – в конце года организуется конкурс практических работ учащихся, организуется обсуждение выступления с участием педагогов, родителей, гостей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.        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spacing w:lineRule="auto" w:line="24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  и т.п.</w:t>
      </w:r>
    </w:p>
    <w:p>
      <w:pPr>
        <w:pStyle w:val="Style17"/>
        <w:numPr>
          <w:ilvl w:val="0"/>
          <w:numId w:val="11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Диагностическая карта;</w:t>
      </w:r>
    </w:p>
    <w:p>
      <w:pPr>
        <w:pStyle w:val="Style17"/>
        <w:numPr>
          <w:ilvl w:val="0"/>
          <w:numId w:val="11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щита творческих работ;</w:t>
      </w:r>
    </w:p>
    <w:p>
      <w:pPr>
        <w:pStyle w:val="Style17"/>
        <w:numPr>
          <w:ilvl w:val="0"/>
          <w:numId w:val="11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;</w:t>
      </w:r>
    </w:p>
    <w:p>
      <w:pPr>
        <w:pStyle w:val="Style17"/>
        <w:numPr>
          <w:ilvl w:val="0"/>
          <w:numId w:val="11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рытое занятие;</w:t>
      </w:r>
    </w:p>
    <w:p>
      <w:pPr>
        <w:pStyle w:val="Style17"/>
        <w:numPr>
          <w:ilvl w:val="0"/>
          <w:numId w:val="11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здни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4 Оценочные материалы:</w:t>
      </w:r>
    </w:p>
    <w:p>
      <w:pPr>
        <w:pStyle w:val="Normal"/>
        <w:shd w:fill="FFFFFF" w:val="clear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</w:rPr>
        <w:t xml:space="preserve">Диагностика знаний, умений и навыков (ЗУН)  учащихся – важный этап в работе с детьми, поскольку является показателем результата работы педагога. Динамика роста ЗУНов напрямую зависит от уровня педагогического мастерства педагогов. Необходимо только выделить параметры, по которым будет производиться оценка уровня обученности ребёнка и разработать тестовые задания по направлению деятельности.  </w:t>
      </w:r>
    </w:p>
    <w:p>
      <w:pPr>
        <w:pStyle w:val="Normal"/>
        <w:shd w:fill="FFFFFF" w:val="clear"/>
        <w:spacing w:lineRule="auto" w:line="240" w:before="0" w:after="0"/>
        <w:ind w:left="1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формы тестовых за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дание с выбором ответа из некоторого числа предложенн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бинарным ответом – указывается верное или неверное высказывание (полное или неполное) и требуется выбрать ответ (да, н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многовариантным выбором ответов – задание сопровождается 4 – 5 вариантами ответов, 1 из которых является правильн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ние со свободно конструируемым ответом (вопрос-ответ; дополнить высказывание; выполнить схем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ние с ответом, конструируемым на основе заданных эле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отнесение терминов и по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ь уже готов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</w:rPr>
        <w:t>Любое тестовое задание должно дополняться сопроводительными материалами: инструкцией по применению; ранжированием по возрастам и уровням обученности; рекомендацией по обработке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материалы, позволяющие определить достижение учащимися планируемых результат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(методика незаконченного предложе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ая карта «Оценка результатов освоения программы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ист самоконтроля за технологической последовательностью изготовления издел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иагностическая карта « Результаты усвоения общеобразовательной общеразвивающей программы «Голоса России»(1 год обуче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личностного развития ребенка в процессе освоения им дополнительной общеобразовательной общеразвивающей 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карта результатов образовательной деятельности и личностного развития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 обучающего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ая карта. Критерии оценки ЗУН обучающихся  по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2.5. Методические материалы.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й процесс по программе «Голоса России» производится очно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воей специфике образовательный процесс в учреждении дополнительного образования детей имеет развивающий характер, т.е. направлен на развитие природных задатков детей, реализацию их интересов и способностей. Выбор методов обучения определяется с учетом возможностей детей, возрастных и психофизиологических способностей детей и подростков; с учетом специфики изучения данного учебного предмета, направления образовательной деятельности, возможностей материально-технической базы, типа и вида занятий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2"/>
          <w:szCs w:val="22"/>
        </w:rPr>
        <w:t>Методы обучени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етод-демонстрация (прослушивание лучших образцов исполнения, использование наглядных пособий, личный приме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ловесный метод (беседа, рассказ, обсуждение, сообщение задач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тод разучивания (по элементам, по частям, в целом вид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етод анализа (все выступления в процессе обучения учеников желательно снимать на видеокамеру и совместно с ними анализировать, выявлять ошибки, подчеркивать лучшие моменты выступления.</w:t>
      </w:r>
    </w:p>
    <w:p>
      <w:pPr>
        <w:pStyle w:val="Style17"/>
        <w:spacing w:before="0" w:after="0"/>
        <w:jc w:val="both"/>
        <w:rPr>
          <w:rStyle w:val="StrongEmphasis"/>
          <w:sz w:val="22"/>
          <w:szCs w:val="22"/>
        </w:rPr>
      </w:pPr>
      <w:r>
        <w:rPr>
          <w:rFonts w:cs="Times New Roman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2"/>
          <w:szCs w:val="22"/>
        </w:rPr>
        <w:t>Методы воспитания –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это способы взаимодействия педагога и детей, ориентированные на развитие социально значимых потребностей и мотивации ребенка, его сознания и приемов поведения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дним  из методов подведения итогов реализации программы является критериальная база оценивания результатов.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реализации программы в зависимости от решаемых задач с обучающимися педагог работает фронтально, в малых группах, индивидуально. Индивидуально педагог работает с отстающими детьми.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чебное</w:t>
      </w:r>
      <w:r>
        <w:rPr>
          <w:sz w:val="22"/>
          <w:szCs w:val="22"/>
        </w:rPr>
        <w:t xml:space="preserve"> занятие — основная </w:t>
      </w:r>
      <w:r>
        <w:rPr>
          <w:b/>
          <w:bCs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ебн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цесс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Формы организации учебного заняти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ое заня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ый ур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ые спектак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й концер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конкурсах, фестивал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ение концертов, музыкальных спектакле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включает в себя </w:t>
      </w:r>
      <w:r>
        <w:rPr>
          <w:rFonts w:cs="Times New Roman" w:ascii="Times New Roman" w:hAnsi="Times New Roman"/>
          <w:b/>
        </w:rPr>
        <w:t xml:space="preserve">использование новых образовательных технологий, </w:t>
      </w:r>
      <w:r>
        <w:rPr>
          <w:rFonts w:cs="Times New Roman" w:ascii="Times New Roman" w:hAnsi="Times New Roman"/>
        </w:rPr>
        <w:t xml:space="preserve">рассчитанных на самообразование детей и их максимальную самореализацию в обществе: это </w:t>
      </w:r>
      <w:r>
        <w:rPr>
          <w:rFonts w:cs="Times New Roman" w:ascii="Times New Roman" w:hAnsi="Times New Roman"/>
          <w:b/>
        </w:rPr>
        <w:t>личностно-ориентированные технологии обучения и воспитания</w:t>
      </w:r>
      <w:r>
        <w:rPr>
          <w:rFonts w:cs="Times New Roman" w:ascii="Times New Roman" w:hAnsi="Times New Roman"/>
        </w:rPr>
        <w:t>, в центре внимания которых – неповторимая личность, стремящаяся к реализации своих возможностей и способная на ответственный выбор в разнообразных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 xml:space="preserve">жизненных ситуациях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</w:rPr>
        <w:t>Отсутствие в учреждениях дополнительного образования детей жесткой регламентации деятельности, гуманистические взаимоотношения участников добровольных объединений детей и взрослых, комфортность  условий для творческого и индивидуального развития детей, адаптация их интересов к любой сфере человеческой жизни создают благоприятные условия для внедрения личностно-ориентированных технологий в практику их деятельности.</w:t>
      </w:r>
      <w:r>
        <w:rPr>
          <w:rStyle w:val="C1"/>
          <w:rFonts w:cs="Times New Roman" w:ascii="Times New Roman" w:hAnsi="Times New Roman"/>
          <w:color w:val="44444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 Технология индивидуализации обучения (адаптивная)</w:t>
      </w:r>
      <w:r>
        <w:rPr>
          <w:rFonts w:cs="Times New Roman" w:ascii="Times New Roman" w:hAnsi="Times New Roman"/>
        </w:rPr>
        <w:t xml:space="preserve"> – такая технология обучения, при которой индивидуальный подход и индивидуальная форма обучения являются приоритетными. Индивидуализация обучения осуществляется со стороны самого обучающегося, потому что он идет заниматься в то направление, которое ему интересн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м достоинством индивидуального обучения является то, что оно позволяет адаптировать содержание, методы, формы, темп  обучения к индивидуальным особенностям каждого ученика, следить за его продвижением в обучении, вносить необходимую коррекцию. Это позволяет обучающемуся работать экономно, контролировать свои затраты, что гарантирует успех в обучени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Технология группового обучения</w:t>
      </w:r>
      <w:r>
        <w:rPr>
          <w:rFonts w:cs="Times New Roman" w:ascii="Times New Roman" w:hAnsi="Times New Roman"/>
        </w:rPr>
        <w:t xml:space="preserve">. Групповые технологии предполагают организацию совместных действий, коммуникацию, общение, взаимопонимание, взаимопомощь, взаимокоррекц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 групповой технологии заключаются в том, что учебная группа делится на подгруппы для решения и выполнения конкретных задач; задание выполняется таким образом, чтобы был виден вклад каждого ученика. Состав группы может меняться в зависимости от цели деяте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 выделить уровни коллективной деятельности в групп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ая работа со всей групп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ар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работа на принципах дифференци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групповой работы педагог выполняет различные функции: контролирует, отвечает на вопросы, регулирует споры, оказывает помощ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осуществляется путем общения в динамических группах, когда каждый учит кажд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технология складывается из следующих элемент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учебной задачи и инструктаж о ходе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работы в групп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выполнение зад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результа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результат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, общий вывод о достижениях.</w:t>
      </w:r>
    </w:p>
    <w:p>
      <w:pPr>
        <w:pStyle w:val="Normal"/>
        <w:shd w:fill="FFFFFF" w:val="clear"/>
        <w:spacing w:lineRule="auto" w:line="240" w:before="0" w:after="0"/>
        <w:ind w:firstLine="390"/>
        <w:rPr/>
      </w:pPr>
      <w:r>
        <w:rPr>
          <w:rStyle w:val="C1"/>
          <w:rFonts w:cs="Times New Roman" w:ascii="Times New Roman" w:hAnsi="Times New Roman"/>
        </w:rPr>
        <w:t xml:space="preserve">- </w:t>
      </w:r>
      <w:r>
        <w:rPr>
          <w:rStyle w:val="C1"/>
          <w:rFonts w:cs="Times New Roman" w:ascii="Times New Roman" w:hAnsi="Times New Roman"/>
          <w:b/>
        </w:rPr>
        <w:t>Педагогика сотрудничества</w:t>
      </w:r>
      <w:r>
        <w:rPr>
          <w:rFonts w:cs="Times New Roman" w:ascii="Times New Roman" w:hAnsi="Times New Roman"/>
        </w:rPr>
        <w:t> (С.Т. Шацкий, В.А. Сухомлинский, Л.В. Занков, И.П. Иванов, Е.Н. Ильин, Г К Селевко и др.), которая как целостная технология пока нигде не воплощена в практику, но рассыпана по сотням книг, ее положения вошли почти во все современные технологии, она является воплощением нового педагогического мышления, источником прогрессивных и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остроения учебного занятия в соответствии с теорией педагогики сотрудничеств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обучающихся с будущими результатами занятия и объяснение практического значения учебного материал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крупных блоков основного содержания учебного материал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учебного материала для свободного выбора обучающимися заданий (при сохранении обязательного минимума), исключение принуждения в обучении и воспитании, свободный выбор уровня слож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приемов и алгоритмов выполнения творческих зад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ктических и творческих заданий с применением игровых и групповых форм работы, с использованием активных методов обуч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анализ и самооценка детьми результатов своей деятельности на занят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даний по культуре поведения, по воспитанию нравственности</w:t>
      </w:r>
      <w:r>
        <w:rPr>
          <w:rFonts w:cs="Times New Roman" w:ascii="Times New Roman" w:hAnsi="Times New Roman"/>
          <w:color w:val="44444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Личностно – ориентированные технологии обучения и воспитания</w:t>
      </w:r>
      <w:r>
        <w:rPr>
          <w:rFonts w:cs="Times New Roman" w:ascii="Times New Roman" w:hAnsi="Times New Roman"/>
        </w:rPr>
        <w:t xml:space="preserve">, в центре внимания которых – неповторимая личность, стремящаяся к реализации своих возможностей и способная на ответственный выбор в разнообразных жизненных ситуациях. Именно достижение личностью таких качеств провозглашается главной целью инновационных технологий обучения и воспитания в отличие от традиционн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о-ориентированные технологии ориентируются на развитие свойств личности не по заказу, а в соответствии с ее способностями и возможностя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 Технология коллективной творческой деятельности</w:t>
      </w:r>
      <w:r>
        <w:rPr>
          <w:rFonts w:cs="Times New Roman" w:ascii="Times New Roman" w:hAnsi="Times New Roman"/>
        </w:rPr>
        <w:t xml:space="preserve"> , которая широко применяется в дополнительном образова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основе технологии лежат организационные принцип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олезная направленность деятельности детей и взросл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детей и взросл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тизм и творчест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Компьютерная технология</w:t>
      </w:r>
      <w:r>
        <w:rPr>
          <w:rFonts w:cs="Times New Roman" w:ascii="Times New Roman" w:hAnsi="Times New Roman"/>
        </w:rPr>
        <w:t>. Компьютерные (новые информационные) технологии обучения - это процессы подготовки и передачи информации обучаемому, средством осуществления которых является компью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информационные технологии развивают идеи программированного обучения, открывают совершенно новые, еще не исследованные технологические варианты обучения, связанные с уникальными возможностями современных компьютеров и телекоммуникаций.  Компьютерная технология осуществляться в программе как проникающая технология (применение компьютерного обучения по отдельным темам, разделам для отдельных дидактических зада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горитм учебного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и все занятия строятся по одному алгоритм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ройка певческих голосов: комплекс упражнений для работы над певческим дых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хательная гимнаст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чевые упраж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е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ние вокализ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над произвед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занятия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Литература:</w:t>
      </w:r>
    </w:p>
    <w:p>
      <w:pPr>
        <w:pStyle w:val="Style17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. А. Михайлова. Развитие музыкальных способностей детей. М. 1997г.</w:t>
      </w:r>
    </w:p>
    <w:p>
      <w:pPr>
        <w:pStyle w:val="Style17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праскина О. А. «Методика музыкального воспитания в школе». М. 1983г.</w:t>
      </w:r>
    </w:p>
    <w:p>
      <w:pPr>
        <w:pStyle w:val="Style17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алинина Е.М. «Вокальное воспитание детей» - М.-Л. 1967.</w:t>
      </w:r>
    </w:p>
    <w:p>
      <w:pPr>
        <w:pStyle w:val="Style17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ухвергер М.Р. « Забавные песенки» Для среднего и старшего школьного возра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>
      <w:rFonts w:ascii="Calibri" w:hAnsi="Calibri" w:eastAsia="Times New Roman" w:cs="Times New Roman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C1">
    <w:name w:val="c1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TextBody"/>
    <w:qFormat/>
    <w:pPr>
      <w:pBdr/>
      <w:spacing w:lineRule="auto" w:line="360" w:before="0" w:after="0"/>
      <w:ind w:left="720" w:firstLine="708"/>
      <w:contextualSpacing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3:00Z</dcterms:created>
  <dc:creator>Пользователь Windows</dc:creator>
  <dc:description/>
  <dc:language>en-US</dc:language>
  <cp:lastModifiedBy>Пользователь</cp:lastModifiedBy>
  <cp:lastPrinted>2019-10-30T16:24:00Z</cp:lastPrinted>
  <dcterms:modified xsi:type="dcterms:W3CDTF">2022-10-21T06:53:00Z</dcterms:modified>
  <cp:revision>2</cp:revision>
  <dc:subject/>
  <dc:title/>
</cp:coreProperties>
</file>