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омсомольская средняя школа»</w:t>
      </w:r>
    </w:p>
    <w:p>
      <w:pPr>
        <w:pStyle w:val="TextBody"/>
        <w:spacing w:before="0" w:after="0"/>
        <w:jc w:val="center"/>
        <w:rPr>
          <w:sz w:val="32"/>
          <w:szCs w:val="36"/>
        </w:rPr>
      </w:pPr>
      <w:r>
        <w:rPr>
          <w:b/>
          <w:szCs w:val="28"/>
        </w:rPr>
        <w:t>Николаевского муниципального района Волгоградской области</w:t>
      </w:r>
    </w:p>
    <w:p>
      <w:pPr>
        <w:pStyle w:val="TextBody"/>
        <w:spacing w:before="0" w:after="0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_________    Волчанская Е. А.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A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</w:t>
      </w:r>
    </w:p>
    <w:p>
      <w:pPr>
        <w:pStyle w:val="A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летнего  пришкольного оздоровительного лагеря</w:t>
      </w:r>
    </w:p>
    <w:p>
      <w:pPr>
        <w:pStyle w:val="A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 дневным пребыванием детей </w:t>
      </w:r>
    </w:p>
    <w:p>
      <w:pPr>
        <w:pStyle w:val="A1"/>
        <w:jc w:val="center"/>
        <w:rPr>
          <w:b/>
          <w:b/>
          <w:bCs/>
          <w:color w:val="000000"/>
          <w:sz w:val="48"/>
          <w:szCs w:val="40"/>
        </w:rPr>
      </w:pPr>
      <w:r>
        <w:rPr>
          <w:b/>
          <w:bCs/>
          <w:color w:val="000000"/>
          <w:sz w:val="48"/>
          <w:szCs w:val="40"/>
        </w:rPr>
        <w:t xml:space="preserve"> </w:t>
      </w:r>
      <w:r>
        <w:rPr>
          <w:b/>
          <w:bCs/>
          <w:color w:val="000000"/>
          <w:sz w:val="48"/>
          <w:szCs w:val="40"/>
        </w:rPr>
        <w:t>«ДРУЖБА»</w:t>
      </w:r>
    </w:p>
    <w:p>
      <w:pPr>
        <w:pStyle w:val="TextBody"/>
        <w:spacing w:lineRule="auto" w:line="276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000000"/>
          <w:sz w:val="40"/>
          <w:szCs w:val="40"/>
        </w:rPr>
        <w:t>(лето- 2021)</w:t>
      </w:r>
    </w:p>
    <w:p>
      <w:pPr>
        <w:pStyle w:val="TextBody"/>
        <w:spacing w:lineRule="auto" w:line="276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36"/>
          <w:szCs w:val="36"/>
        </w:rPr>
      </w:pPr>
      <w:r>
        <w:rPr>
          <w:b/>
          <w:color w:val="CC00FF"/>
          <w:sz w:val="36"/>
          <w:szCs w:val="36"/>
        </w:rPr>
        <w:t xml:space="preserve">                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  <w:sz w:val="28"/>
        </w:rPr>
        <w:t>Программа рассчитана на детей в возрасте 7-10 лет.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>Срок реализации программы: июнь 2021 г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Комсомолец, 2021 г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Информационная карта программы.........……………………………………..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.......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 работы .............................................................…..............................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Этапы реализации программы…………………………………………………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..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тодическое обеспечение программы.............................................................11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одержание программы………………………………………………………...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ритерии оценки эффективности программы...................................................1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...............17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лагеря…………..................................................18</w:t>
      </w:r>
    </w:p>
    <w:p>
      <w:pPr>
        <w:pStyle w:val="TextBody"/>
        <w:spacing w:lineRule="auto" w:line="276" w:before="120" w:after="120"/>
        <w:rPr/>
      </w:pPr>
      <w:r>
        <w:rPr>
          <w:sz w:val="28"/>
        </w:rPr>
        <w:t>Список используемой литературы……………………………………….…......2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нформационная карт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Название ЛДПД</w:t>
      </w:r>
      <w:r>
        <w:rPr>
          <w:color w:val="000000"/>
          <w:sz w:val="28"/>
        </w:rPr>
        <w:t>: «Дружб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ние программы: «Летний калейдоскоп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Тип лагеря</w:t>
      </w:r>
      <w:r>
        <w:rPr>
          <w:color w:val="000000"/>
          <w:sz w:val="28"/>
        </w:rPr>
        <w:t>: лагерь с дневным пребывание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Количество участников программы</w:t>
      </w:r>
      <w:r>
        <w:rPr>
          <w:color w:val="000000"/>
          <w:sz w:val="28"/>
        </w:rPr>
        <w:t>: 2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Направленность программы</w:t>
      </w:r>
      <w:r>
        <w:rPr>
          <w:color w:val="000000"/>
          <w:sz w:val="28"/>
        </w:rPr>
        <w:t>: данная программа является комплексной и включает в себя разноплановую деятельность, объединяет различные направления оздоровления, отдыха и воспитания, безопасности детей в условиях оздоровительного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Сроки реализации программы</w:t>
      </w:r>
      <w:r>
        <w:rPr>
          <w:color w:val="000000"/>
          <w:sz w:val="28"/>
        </w:rPr>
        <w:t>: программа является краткосрочной и реализуется в течение лагерной смены (с 1.06.2021 по 25.06.20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Основной состав лагеря</w:t>
      </w:r>
      <w:r>
        <w:rPr>
          <w:color w:val="000000"/>
          <w:sz w:val="28"/>
        </w:rPr>
        <w:t>: учащиеся образовательного учреждения в возрасте 7-10 лет. При комплектовании особое внимание уделяется детям из малообеспеченных, неполных семей, опекаемым детям, из семей, имеющих родителей-пенсионеров, родителей-инвалидов, а также детям, находящим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венция ООН о правах ребе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ституция РФ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кон РФ «Об образован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й закон «Об основных гарантиях прав ребенка в Российской Федерации» от 24.07. 98г. №12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Финансовое обеспечение программы</w:t>
      </w:r>
      <w:r>
        <w:rPr>
          <w:color w:val="000000"/>
          <w:sz w:val="28"/>
        </w:rPr>
        <w:t>: программа финансируется из средств фонда социального страхования, бюджетных средств, родитель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Кадровое обеспечение программы</w:t>
      </w:r>
      <w:r>
        <w:rPr>
          <w:color w:val="000000"/>
          <w:sz w:val="28"/>
        </w:rPr>
        <w:t>: начальник лагеря, воспитатели- педагоги Комсомольской СШ, фельдшер Комсомольского ФАПа, повар, завхоз, технический персо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>Место расположения</w:t>
      </w:r>
      <w:r>
        <w:rPr>
          <w:color w:val="000000"/>
          <w:sz w:val="28"/>
        </w:rPr>
        <w:t xml:space="preserve">: Волгоградская область, Николаевский р-н, с. Комсомолец, ул. Чеботарева,1, МОУ «Комсомольская СШ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0 лет. Обязательным для лагеря является вовлечение в его работу ребят из многодетных и малообеспеченных семей, трудны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летнего лаге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здоровительный лагерь с дневным пребыванием детей на базе школы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является частью социальной среды, в которой дети реализуют свои возможности, потребности коммуникативной и физической 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лагерь не утратил своих основных функций, а с учетом изменений в социально-экономической жизни общества расширил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-оздоровительной работы, что позволяет обеспечить полноценное воспитание и оздоровление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 – это смена деятельности. Энергия ребенка в период лет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-</w:t>
      </w:r>
      <w:r>
        <w:rPr>
          <w:bCs/>
          <w:color w:val="000000"/>
          <w:sz w:val="28"/>
          <w:szCs w:val="28"/>
        </w:rPr>
        <w:t xml:space="preserve">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22"/>
        <w:spacing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, используемые при планир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ведении лагерной смены:</w:t>
      </w:r>
    </w:p>
    <w:p>
      <w:pPr>
        <w:pStyle w:val="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lineRule="auto" w:line="360" w:before="0" w:after="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начало июня)</w:t>
      </w:r>
    </w:p>
    <w:p>
      <w:pPr>
        <w:pStyle w:val="23"/>
        <w:spacing w:lineRule="auto" w:line="36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Начало действия  программы «</w:t>
      </w:r>
      <w:r>
        <w:rPr>
          <w:sz w:val="28"/>
          <w:szCs w:val="28"/>
        </w:rPr>
        <w:t>Летний калейдоскоп</w:t>
      </w:r>
      <w:r>
        <w:rPr>
          <w:color w:val="000000"/>
          <w:sz w:val="28"/>
          <w:szCs w:val="28"/>
        </w:rPr>
        <w:t>»;</w:t>
      </w:r>
    </w:p>
    <w:p>
      <w:pPr>
        <w:pStyle w:val="Msobodytextindent2cxspmiddlecxspmiddle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spacing w:before="0" w:after="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июнь)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конец июня)</w:t>
      </w:r>
    </w:p>
    <w:p>
      <w:pPr>
        <w:pStyle w:val="23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9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ловия реализации программы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ОУ «Комсомольская СШ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ие условия предусматривают:</w:t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69"/>
        <w:gridCol w:w="2729"/>
        <w:gridCol w:w="233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абине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ната отдыха, комната для зан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. Средства на закупку канцелярских принадлежностей для творческих мастерских, отрядных дел, подготовки стендов и материалов для конкурс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нятия спортом, линейка (в случае плохой погоды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нейка, проведение общелагерных игр на воздухе, спартакиады, спортивные состяза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кольная стол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мнаты гигие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уалеты, санитарный угол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териальная база школ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ьник лагеря, воспитатели, технический персона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ое обеспече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ик лагер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тели (из числа педагогов школы);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условия: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1.   </w:t>
      </w:r>
      <w:r>
        <w:rPr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документации, программы, пл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- методических сборов с педагогами до начала лагерной смен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тодики КТД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гры и соревнований, как важнейших средств педагогического воздейств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е мастерск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ренин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проводятся с целью ознакомления детей с новым материало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, настольно- печатные игры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проводятся для смены деятельности на занятиях, могут проводиться и в конце занят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 проводятся с целью ознакомления с окружающим миро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 проводятся с целью закрепления пройденного материала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используется для развития у детей умения работать по схемам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сказок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проводи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Рисование сюжетов национальных сказок, орнаментов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содержание программ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реализацию следующих направлени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 оздоровительн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ов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культурно–оздоровительное направлен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различные формы физкультурно-оздоровительной рабо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укрепление гигиенических навы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б охране здоровь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спортивной площадке и в спортивном зале различных спортивных соревнован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еселые эстафеты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нкурс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на воздух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по формированию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загор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формы организа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(зарядк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на стадионе, спортивной площадке (футбол, волейбол, теннис, пионербол, лапта, бадминтон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на свежем воздух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афе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здоровь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 (Ежедневное мытье ног в прохладной воде по правилам закаливания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ванны (ежедневно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ванны (ежеднев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м оздоровительном лагере вся работа направлена на сохранение и укрепление здоровья детей. 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беседы с врачом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бодную минуту воспитанники принимают участие в подвижных играх, включающих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Тесно сотрудничаем с врачом. Проводятся беседы «Оказание первой доврачебной помощи», «Осанка – основа красивой походки», «Твой режим дня на каникул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ся оздоровительные процедуры: закаливание, воздушные ванны, солнечные ванны. Закаливание проходит ежедневно. Для солнечных ванн подходит лужайка. Чтобы дети дышали свежим воздухом, максимальное количество мероприятий и режимных моментов проходит на улице.</w:t>
      </w:r>
      <w:r>
        <w:rPr>
          <w:color w:val="00B050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удожественно – творческое направл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образительная деятельность (конкурсы рисунков «Мы за безопасное движение», «Наша школьная страна», «Лето – это …», «Все обо всем», «Мой край родной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творческие программы («Огонек знакомств», «Угадайка», «Компас», «Знатоки пословиц», «Знатоки русской народной сказки», «Если был бы я волшебником»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игры («Если был бы я волшебником»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(День защиты детей, День независимости, Закрытие лагерной смены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, дети учатся передавать свои эмоции через рису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удовое направл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трудовых обяза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трудовые де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ам труда. Работа направлена на развитие трудовой активности и приобщение детей к тру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влечение наибольшего количества ребят в различные формы организации дос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творческих мастерск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направл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ребенка в реализации своих знаний и ум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духовным ценностям российской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Формы организации патриотическ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народ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ядные часы, расширяющие кругозор детей, помогающие ребенку осмыслить свое место в природе и усвоить такие ценности как «Отечество», «Семья», «Родин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эффективности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мониторинг 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Вводн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Начало смены. Выяснение пожеланий и предпочтений, первичное выяснение психологического климата в коллектив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анкетирование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беседы.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CC00FF"/>
              </w:rPr>
            </w:pPr>
            <w:r>
              <w:rPr/>
              <w:t>Социометр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Пошагов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CC00FF"/>
              </w:rPr>
            </w:pPr>
            <w:r>
              <w:rPr/>
              <w:t>Методика «Градусник» (выявление эмоциональных состояний «здесь и сейчас»). Методика «Ёжик» (получение обратной связи) Бесед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CC00FF"/>
              </w:rPr>
            </w:pPr>
            <w:r>
              <w:rPr/>
              <w:t>Итоговая диагно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Анкетирование «Как я отдыхал?» </w:t>
            </w:r>
          </w:p>
          <w:p>
            <w:pPr>
              <w:pStyle w:val="Normal"/>
              <w:spacing w:before="30" w:after="30"/>
              <w:ind w:hanging="108"/>
              <w:jc w:val="both"/>
              <w:rPr>
                <w:b/>
                <w:b/>
                <w:color w:val="CC00FF"/>
              </w:rPr>
            </w:pPr>
            <w:r>
              <w:rPr/>
              <w:t>Творческий отзыв (рисунок « Вместе мы…») Беседы. Социометрия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/>
        <w:t>План воспитательной работы летнего оздоровительного лагеря с дневным пребыванием «Дружба» на 2021 год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373"/>
        <w:gridCol w:w="1781"/>
        <w:gridCol w:w="2006"/>
        <w:gridCol w:w="2631"/>
        <w:gridCol w:w="1750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детств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олжны смеяться дети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ерриторией лагеря; вводные инструктажи, законы лагерной жизни, открытие лагерной смен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красоты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Лето красное, будь со мной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«Веревочка дружб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онкурсная программа «Мисс и мистер «ЛЕТО – 2018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Минутка здоровья «Международный день борьбы с наркоманией»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удьте здоровы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«Если делаешь зарядку – со здоровьем все в порядке» - конкурс комплексов утренней гимна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Сдача норм Г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по основам безопасности жизнедеятельности «Будь самостоятельным, но осторожным и внимательным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Конкурс рисунков «Мы выбираем ЗОЖ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т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экологи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храним тебя, планета Земля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Акция «Добрая вод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гра-путешествие «Экологический калейдоскоп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«Люби, знай и охраняй природу своего кра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онкурс рисунков «Удивительное рядо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Минутка здоровья «Здоровое питание – основа процветан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>
          <w:trHeight w:val="41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н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безопасност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«Безопасное колесо» - соревнования велосипедистов и знатоков ПД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Викторина «Путешествие в страну дорожных знако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Конкурс рисунков на асфальте «Будь внимателен на дорогах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Минутка здоровья «Закалка, спорт, движение – всех целей достижение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>
          <w:trHeight w:val="1304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т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интеллектуал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амый умный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роприятие «На пыльных тропинках далеких планет останутся наши след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ОЛ-игра (игры по финансовой грамотности)</w:t>
            </w:r>
          </w:p>
          <w:p>
            <w:pPr>
              <w:pStyle w:val="Style25"/>
              <w:snapToGrid w:val="false"/>
              <w:rPr/>
            </w:pPr>
            <w:r>
              <w:rPr/>
              <w:t xml:space="preserve">3. </w:t>
            </w:r>
            <w:r>
              <w:rPr>
                <w:rFonts w:cs="Times New Roman"/>
              </w:rPr>
              <w:t>Профилактическая беседа  « Овощи, ягоды и фрукты- полезные продукты»</w:t>
            </w:r>
          </w:p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napToGrid w:val="false"/>
              <w:rPr>
                <w:rFonts w:cs="Times New Roman"/>
              </w:rPr>
            </w:pPr>
            <w:r>
              <w:rPr/>
              <w:t>4. Минутка здоровья «Закаливание – путь к здоровью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р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этик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Если добрый ты - это хорошо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– практикум «Ежели вы вежлив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словицы о доб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икторина «Копилка добрых поступко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Этикет – турнир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Минутка здоровья «Гигиена тела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т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Люблю тебя, моя Россия!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оржественное мероприятие, посвященное Дню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нкурс стихов и рисунков о Родин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Викторина «Государственная символи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Минутка здоровья «Осанка – основа красивой походки» </w:t>
            </w:r>
          </w:p>
          <w:p>
            <w:pPr>
              <w:pStyle w:val="Normal"/>
              <w:rPr/>
            </w:pPr>
            <w:r>
              <w:rPr/>
              <w:t>5. Т</w:t>
            </w:r>
            <w:r>
              <w:rPr>
                <w:rFonts w:eastAsia="SimSun;宋体"/>
                <w:color w:val="000000"/>
                <w:lang w:eastAsia="zh-CN" w:bidi="ar"/>
              </w:rPr>
              <w:t>ворческая мастерская онлайн «Рисуй с нами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н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чистоты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истота-залог здоровья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офилактическая беседа «Болезни грязных ру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гра-путешествие «Откуда берутся грязнул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перация « Уют»-наведение уюта и порядка в классных комнат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Минутка здоровья «Как поднять настроение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В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очему я весёлый такой?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онкурсно – игровая программа «День именинни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инутка здоровья «Хлеба к обеду в меру бери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р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юмор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А ну-ка, улыбнис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тренняя разминка «Бодрое утр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ВН «Жить без улыбки- просто ошиб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Солнечный ожог. Первая помощь при ожоге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ша дружная семья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Стихи и песни о семь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«Здоровая семья – Счастливая семь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Твоя безопасность в доме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П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Мульти-пульти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Герои мультфильмов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россвор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«Мультвопрос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Турнир - загадок «День русской загадки» совместно с сельской библиоте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онкурс «Угадай мелодию» (мульт.)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Минутка здоровья «Чистота – залог здоровья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н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сказо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икторина по сказкам А.С. Пушкина «В царстве славного Салтан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рисунков «Мои любимые сказк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зновательная игра «Счастливый случай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Минутка здоровья   «Друзья Мойдодыра и наше здоровь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т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Мы помним…»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нутрилагерное мероприятие «Дети против войн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чтецов и инсценированной песни «Будем помнить и будем чтить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Конкурс рисунков «В этот день началась война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Минутка здоровья «Что такое терроризм?»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р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нь пожарной безопасности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сторожно огон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гра «Не шути с огне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плакатов по пожарной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Агитбригада «Огонь – это друг? Огонь – это враг?»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Минутка здоровья «Твой режим дня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 талант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Алло, мы ищем таланты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онкурс песен- караоке «Голос - дети  2018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онкурс поделок «Удивительное рядом»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нутка здоровья «Вредные привычки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узгалиева М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6.202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т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ытие лагерной смены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До свидания, лагерь!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о - концертная программа, вручение грамот и призов, дискоте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липенко Е.Э.</w:t>
            </w:r>
          </w:p>
          <w:p>
            <w:pPr>
              <w:pStyle w:val="Normal"/>
              <w:spacing w:before="0" w:after="0"/>
              <w:rPr/>
            </w:pPr>
            <w:r>
              <w:rPr/>
              <w:t>Яценко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32"/>
        </w:rPr>
      </w:pPr>
      <w:r>
        <w:rPr>
          <w:b/>
          <w:color w:val="CC00FF"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color w:val="CC00FF"/>
          <w:sz w:val="32"/>
        </w:rPr>
      </w:pPr>
      <w:r>
        <w:rPr>
          <w:b/>
          <w:color w:val="CC00FF"/>
          <w:sz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color w:val="000000"/>
        </w:rPr>
        <w:t>1. </w:t>
      </w: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tabs>
          <w:tab w:val="clear" w:pos="708"/>
          <w:tab w:val="left" w:pos="1020" w:leader="none"/>
        </w:tabs>
        <w:spacing w:before="0" w:after="0"/>
        <w:ind w:left="10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020" w:leader="none"/>
          <w:tab w:val="left" w:pos="1210" w:leader="none"/>
        </w:tabs>
        <w:spacing w:before="30" w:after="3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936" w:bottom="1221"/>
      <w:pgBorders w:display="allPages" w:offsetFrom="text">
        <w:top w:val="double" w:sz="42" w:space="17" w:color="000000"/>
        <w:left w:val="double" w:sz="42" w:space="38" w:color="000000"/>
        <w:bottom w:val="double" w:sz="42" w:space="3272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6:00Z</dcterms:created>
  <dc:creator>Екатерина</dc:creator>
  <dc:description/>
  <cp:keywords/>
  <dc:language>en-US</dc:language>
  <cp:lastModifiedBy>User</cp:lastModifiedBy>
  <cp:lastPrinted>2017-05-31T11:12:00Z</cp:lastPrinted>
  <dcterms:modified xsi:type="dcterms:W3CDTF">2021-06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