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 дополнительной общеобразовательной общеразвивающей программе художественной направленности «Волшебная палитра»                                                                          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 программа   «Волшебная палитра»   модифицированная, составлена на основе нормативных документов.    По Закону «Об образовании» и по Конвенции у нас любой ребенок имеет право на общее образование.       Направленность  программы «Волшебная палитра»  - художественн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интереса, устойчивой мотивации к выбранному виду деятельности в области изобразительного искусства. Освоение базовых знаний, умений, навыков по изобразительной деятельности. Расширение спектра специализированных знаний для дальнейшего творческого самоопределения и развития личностных компетенций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учащихся 6-11  лет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Продолжительность реализации программ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4 года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базовый.       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образовательной программы  предусмотрено  135  часов.  На 1 год обучения - 33 ч. (занятие 1 раз в неделю), 2-4  года обучения, на 34 ч. Занятия проводятся 1 раза в неделю по 1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занятие длится 45 минут. </w:t>
      </w:r>
    </w:p>
    <w:p>
      <w:pPr>
        <w:pStyle w:val="Style14"/>
        <w:shd w:fill="FFFFFF" w:val="clear"/>
        <w:spacing w:lineRule="auto" w:line="276" w:before="0" w:after="0"/>
        <w:ind w:left="-567"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а организации деятельности</w:t>
      </w:r>
      <w:r>
        <w:rPr>
          <w:sz w:val="28"/>
          <w:szCs w:val="28"/>
        </w:rPr>
        <w:t xml:space="preserve"> – групповая, по подгруппам, индивидуальная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дразумевает не только развитие фантазии детей, но и формирование умения мыслить системно, с пониманием происходящих процессов, воспитание у детей качеств творческой личности. У детей формируются навыки творческой работы, включающей следующие компоненты: развитие воображения, уметь видеть предметы в различных формах и цвете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усматривает изучение теоретических материалов, закрепление знаний в практической работе, через участие в выставках и конкурсах. Дети имеют представление об основных  жанрах изобразительного искусства, учатся соблюдать последовательность в работе, используют разнообразие выразительных средств. Формирование потребности и навыков коллективного взаимодействия через вовлечение в общее творческое дело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/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ru-RU"/>
        </w:rPr>
        <w:t>Аннотация к дополнительной общеобразовательной общеразвивающей программе социально-педагогической направленности «Радуга добра» во 2 классе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социально-педагогической направленности «Радуга добра» составлена на основе требований </w:t>
      </w:r>
      <w:r>
        <w:rPr>
          <w:bCs/>
          <w:sz w:val="28"/>
          <w:szCs w:val="28"/>
        </w:rPr>
        <w:t xml:space="preserve">Примерной адаптированной основной общеобразовательной программы образования обучающихся с умеренной, умственной отсталостью (интеллектуальными нарушениям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й общеобразовательной общеразвивающей программы социально-педагогической направленности «Радуга добра» направлено на формирование у детей с ограниченными возможностями здоровья нравственных чувств и этического сознания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изучение дополнительной общеобразовательной общеразвивающей программы социально-педагогической направленности «Радуга добра» во 2 классе в количестве 34 часов в год (1 час в нед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оциально-педагогической направленности «Радуга добра»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 дополнительной общеобразовательной общеразвивающей программе социально-педагогической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нцы народов мира»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-567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 Кружок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нцы народов мира</w:t>
      </w:r>
      <w:r>
        <w:rPr>
          <w:rFonts w:cs="Times New Roman" w:ascii="Times New Roman" w:hAnsi="Times New Roman"/>
          <w:sz w:val="28"/>
          <w:szCs w:val="28"/>
        </w:rPr>
        <w:t xml:space="preserve">» относится к социально педагогическому направлению внеурочной деятельности, определенным учебным планом школы. Запись в танцевальный кружок  ведется по желанию и усмотрению родителей учащихся и самих учащихся. Начать заниматься в кружке может любой ребенок без хореографической подготовки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ёнка и детского коллектива через создание особой среды формирования  общих культурных интересов и совместной деятельности детей, формирование национального самосознания и высоких духовных качеств ребёнка как гражданина России, формирование творческих способностей детей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u w:val="single"/>
        </w:rPr>
        <w:t>Продолжительность реализации программы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1 год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базовый.       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образовательной программы  предусмотрено  34  часа.  Занятия проводятся 1 раза в неделю по 1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занятие длится 45 минут. </w:t>
      </w:r>
    </w:p>
    <w:p>
      <w:pPr>
        <w:pStyle w:val="Style14"/>
        <w:shd w:fill="FFFFFF" w:val="clear"/>
        <w:spacing w:lineRule="auto" w:line="276" w:before="0" w:after="0"/>
        <w:ind w:left="-567" w:right="-5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а организации деятельности</w:t>
      </w:r>
      <w:r>
        <w:rPr>
          <w:sz w:val="28"/>
          <w:szCs w:val="28"/>
        </w:rPr>
        <w:t xml:space="preserve"> – групповая, по подгруппам, индивидуальная</w:t>
      </w:r>
    </w:p>
    <w:p>
      <w:pPr>
        <w:pStyle w:val="Style14"/>
        <w:shd w:fill="FFFFFF" w:val="clear"/>
        <w:spacing w:lineRule="auto" w:line="276" w:before="0" w:after="0"/>
        <w:ind w:left="-567" w:right="-5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аткое содержание: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цесс обучения детей в хореографическом коллективе основывается на следующих принципах: активности, единства теории и практики, наглядности, доступности, систематичности занятий, прочности усвоения знаний и индивидуального подхода.</w:t>
      </w:r>
    </w:p>
    <w:p>
      <w:pPr>
        <w:pStyle w:val="Style14"/>
        <w:shd w:fill="FFFFFF" w:val="clear"/>
        <w:spacing w:lineRule="auto" w:line="276" w:before="0" w:after="0"/>
        <w:ind w:left="-567" w:right="-5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временном обществе стало важном проявлять интерес к   условиям жизни и привычкам разных народов. Чем лучше мы узнаем «других», тем больше мы их начинаем  понимать.</w:t>
      </w:r>
    </w:p>
    <w:p>
      <w:pPr>
        <w:pStyle w:val="Style14"/>
        <w:shd w:fill="FFFFFF" w:val="clear"/>
        <w:spacing w:lineRule="auto" w:line="276" w:before="0" w:after="0"/>
        <w:ind w:left="-567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аемые в данном курсе национальные танцы позволяют узнать поближе культуру того или иного народа. Понимание  культуры другого народа помогает воспитанию толерантности по отношению к другим народам, проживающим в России. </w:t>
      </w:r>
      <w:r>
        <w:rPr>
          <w:sz w:val="28"/>
          <w:szCs w:val="28"/>
        </w:rPr>
        <w:t xml:space="preserve">Содержание курса не может быть ограничено только одним предметом, оно по возможности  включает в себя различные предметы.  Разминки и подвижные игры   аналогичны играм  на занятиях физкультуры.  </w:t>
      </w:r>
      <w:r>
        <w:rPr>
          <w:rFonts w:eastAsia="Calibri"/>
          <w:sz w:val="28"/>
          <w:szCs w:val="28"/>
        </w:rPr>
        <w:t>Главное в хореографическом коллективе – создание творческой увлечённости искусством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печатления, развитие способностей, а также четкое соблюдение техники безопасности, режима, труда и отдых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 дополнительной общеобразовательной общеразвивающей программе художественной направленности «Голоса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хорового кружка осуществляется на основании нормативно-правов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Федерального закона от 29 декабря 2012 г. №273-ФЗ «Об образования в Российской Федерации», принято в соответствии с ч.3 ст.30 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анПиН 2.4.2. 2821 – 10, утвержденные постановлением Главного санитарного врача РФ от 29.12.2010 г. № 189, зарегистрированным в Минюсте России 03.03.2011, регистрационный номер 1999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Федерального государственного образовательного стандарта начального общего образования второго поколения, утвержденного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выявление одаренных детей в области музыкального искусства.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ь интерес у обучающегося к музыкальному искусству, хоровому исполнитель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музыкальное восприятие, умение анализировать и сравнивать. Развивать ладо-тональный, тембровый слух, музыкальную память. Развивать певческий голос, добиваться стройности звучания, единства в манере пения. Формирование знаний, умений, вокально-хоровых навыков. Развитие способностей к сочувствию, сопереживанию, состраданию, к эмоциональной отзывчивости; 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ая трудоемкость обучения данной программе – 34 часа.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 - очная, режим занятий  - один час в недел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раст детей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7 до 1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ступление школьного хора на праздничных концертах, итоговое занятие - к</w:t>
      </w:r>
      <w:r>
        <w:rPr>
          <w:rFonts w:eastAsia="Times New Roman" w:cs="Times New Roman" w:ascii="Times New Roman" w:hAnsi="Times New Roman"/>
          <w:sz w:val="24"/>
          <w:szCs w:val="24"/>
        </w:rPr>
        <w:t>онцерт для родителей.</w:t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 дополнительной общеобразовательной общеразвивающей программе физкультурно-спортивной  направленности клуба «Олимпийский резерв» «Шахматы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ахматы -  это вдохновение и разочарование, своеобразный выход из одиночества, активный досуг, утоление жажды общения и самовыражения. Как говорил Хосе Рауль Капабланка: «Шахматы - нечто большее, чем просто игра. Это интеллектуальное время препровождение, в котором есть определённые художественные свойства и много элементов научного. Для умственной работы шахматы значат то же, что спорт для физического совершенствования: приятный путь упражнения и развития отдельных свойств человеческой натуры...»*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ко установка сдел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ребенка гроссмейстер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является приоритетной в данной программе. И если 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достигает выдающихся спортивных результатов в шахматах, то это не рассматривается как жизненная неудач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организация полноценного досуга учащихся через обучение игре в шахматы. 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ами программы являются обучающиеся 2-9-х классов, посещающие общеобразовательную школу. Данная программа рассчитана на 1 год обучения. Программа предусматривает 34 часа занятий в течение года – по 1 часу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осуществляется на основе об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ческих принцип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развивающ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еятельности: игра не ради игры, а с целью развития личности каждого участника и всего коллектива в целом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активной включен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аждого ребенка в игровое действие, а не пассивное        созерцание со стороны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  доступ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последовательности и системности  изложения программного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ой организации работы с детьми в данной программе является систем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дактических принцип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  образовательной среды, обеспечивающей снятие всех стрессообразующих факторов учебного процесса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минимакса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вается возможность продвижения каждого ребенка своим темпом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целостного представления о ми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ри введении нового знания раскрывается его взаимосвязь с предметами и явлениями окружающего ми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нцип творчест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роцесс обучения сориентирован на приобретение детьми собственного опыта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 дополнительной общеобразовательной общеразвивающей программе физкультурно-спортивной  направленности клуба «Олимпийский резерв» «Волейбол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Дополнительная образовательная программа "Волейбол» является дополнительной образовательной общеразвивающей программой физкультурно-спортивной направленности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 xml:space="preserve">Цели программы: </w:t>
      </w:r>
    </w:p>
    <w:p>
      <w:pPr>
        <w:pStyle w:val="Default"/>
        <w:spacing w:lineRule="auto" w:line="276" w:before="0" w:after="36"/>
        <w:jc w:val="both"/>
        <w:rPr>
          <w:szCs w:val="28"/>
        </w:rPr>
      </w:pPr>
      <w:r>
        <w:rPr>
          <w:szCs w:val="28"/>
        </w:rPr>
        <w:t xml:space="preserve">1. Расширение знаний о технике и тактике игры в волейбол. </w:t>
      </w:r>
    </w:p>
    <w:p>
      <w:pPr>
        <w:pStyle w:val="Default"/>
        <w:spacing w:lineRule="auto" w:line="276" w:before="0" w:after="36"/>
        <w:jc w:val="both"/>
        <w:rPr>
          <w:szCs w:val="28"/>
        </w:rPr>
      </w:pPr>
      <w:r>
        <w:rPr>
          <w:szCs w:val="28"/>
        </w:rPr>
        <w:t xml:space="preserve">2. Содействие укреплению здоровья обучающихся их гармоничному физическому развитию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3. Воспитание морально - волевых качеств обучающихся, содействие развитию чувства товарищества и взаимопомощи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 xml:space="preserve">Программа решает задачи: </w:t>
      </w:r>
    </w:p>
    <w:p>
      <w:pPr>
        <w:pStyle w:val="Default"/>
        <w:spacing w:lineRule="auto" w:line="276" w:before="0" w:after="36"/>
        <w:jc w:val="both"/>
        <w:rPr>
          <w:szCs w:val="28"/>
        </w:rPr>
      </w:pPr>
      <w:r>
        <w:rPr>
          <w:szCs w:val="28"/>
        </w:rPr>
        <w:t xml:space="preserve">1. Формировать общие представления о технике и тактике игры в волейбол. </w:t>
      </w:r>
    </w:p>
    <w:p>
      <w:pPr>
        <w:pStyle w:val="Default"/>
        <w:spacing w:lineRule="auto" w:line="276" w:before="0" w:after="36"/>
        <w:jc w:val="both"/>
        <w:rPr>
          <w:szCs w:val="28"/>
        </w:rPr>
      </w:pPr>
      <w:r>
        <w:rPr>
          <w:szCs w:val="28"/>
        </w:rPr>
        <w:t xml:space="preserve">2. Обучать приемам волейбола, жизненно важным двигательным умениям и навыкам, формировать начальные навыки судейства. </w:t>
      </w:r>
    </w:p>
    <w:p>
      <w:pPr>
        <w:pStyle w:val="Default"/>
        <w:spacing w:lineRule="auto" w:line="276" w:before="0" w:after="36"/>
        <w:jc w:val="both"/>
        <w:rPr>
          <w:szCs w:val="28"/>
        </w:rPr>
      </w:pPr>
      <w:r>
        <w:rPr>
          <w:szCs w:val="28"/>
        </w:rPr>
        <w:t xml:space="preserve">3. Развивать двигательные способности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4. Воспитывать привычки самостоятельно заниматься физическими упражнениями для отдыха, тренировки, повышения работоспособности и укрепления здоровья, воспитания нравственно - волевых качеств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ведения о программе</w:t>
      </w:r>
      <w:r>
        <w:rPr>
          <w:rFonts w:cs="Times New Roman" w:ascii="Times New Roman" w:hAnsi="Times New Roman"/>
          <w:sz w:val="24"/>
          <w:szCs w:val="28"/>
        </w:rPr>
        <w:t xml:space="preserve">. Составлена на основе авторских программ, авторы: доктор педагогических наук В.И.Лях, кандидат педагогических наук А. А. Зданевич. Допущено Министерством образования и науки Российской Федерации М.: «Просвещение» 2013. Авторы Ю.Д. Железняк, Л.Н. Слупский «Волейбол в школе», Москва, «Просвещение», 2014г.                                   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8"/>
        </w:rPr>
        <w:t>Год  обучения</w:t>
      </w:r>
      <w:r>
        <w:rPr>
          <w:rFonts w:cs="Times New Roman" w:ascii="Times New Roman" w:hAnsi="Times New Roman"/>
          <w:sz w:val="24"/>
          <w:szCs w:val="28"/>
        </w:rPr>
        <w:t xml:space="preserve">:  группа  первого  и  второго года  обучения.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Количество  обучающихся</w:t>
      </w:r>
      <w:r>
        <w:rPr>
          <w:rFonts w:cs="Times New Roman" w:ascii="Times New Roman" w:hAnsi="Times New Roman"/>
          <w:sz w:val="24"/>
          <w:szCs w:val="28"/>
        </w:rPr>
        <w:t xml:space="preserve">:  12-15 человек  первого  и  второго  года  обучения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Режим  занятий</w:t>
      </w:r>
      <w:r>
        <w:rPr>
          <w:rFonts w:cs="Times New Roman" w:ascii="Times New Roman" w:hAnsi="Times New Roman"/>
          <w:sz w:val="24"/>
          <w:szCs w:val="28"/>
        </w:rPr>
        <w:t>: 2 часа в  неделю  68 часов  в год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Программа позволяет решать задачи физического воспитания обучающихся. Технические и тактические приемы игры волейбол таят в себе большие возможности для формирования жизненно важных двигательных навыков и развития физических способностей обучающихся. На занятиях у обучающихся развивается ловкость и сила рук, быстрота реакции, костно-мышечная система. Во время соревновательного процесса воспитывается физкультурно-спортивная этика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В программе сделан акцент на игре, чтобы привлечь интерес обучающихся к занятиям спортом и ведению здорового образа жизни. Спортивные игры, особенно волейбол, предоставляю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right="-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5:00Z</dcterms:created>
  <dc:creator>Admin</dc:creator>
  <dc:description/>
  <dc:language>en-US</dc:language>
  <cp:lastModifiedBy>User</cp:lastModifiedBy>
  <cp:lastPrinted>2019-12-24T12:01:00Z</cp:lastPrinted>
  <dcterms:modified xsi:type="dcterms:W3CDTF">2021-04-16T07:25:00Z</dcterms:modified>
  <cp:revision>2</cp:revision>
  <dc:subject/>
  <dc:title/>
</cp:coreProperties>
</file>